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heat flour and the flour production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describe the characteristics of wheat; describe flour milling processes; describe the characteristics of wheat flour; and explain flour qua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at Work Act 2015; Resource Management Act 1991; Food (Safety) Regulations 2002; Food Hygiene Regulations 1974;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Characteristics</w:t>
      </w:r>
      <w:r>
        <w:rPr/>
        <w:t xml:space="preserve"> refer to </w:t>
      </w:r>
      <w:r>
        <w:rPr>
          <w:rFonts w:cs="Arial"/>
          <w:color w:val="222222"/>
        </w:rPr>
        <w:t>features or qualities of an item or thing that serve to identify that item or thing.</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lang w:val="en-GB"/>
        </w:rPr>
        <w:t xml:space="preserve"> </w:t>
      </w:r>
    </w:p>
    <w:p>
      <w:pPr>
        <w:pStyle w:val="Norm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Describe the characteristics of whea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b/>
          <w:b/>
          <w:color w:val="000000"/>
        </w:rPr>
      </w:pPr>
      <w:r>
        <w:rPr>
          <w:b/>
          <w:color w:val="000000"/>
        </w:rPr>
        <w:t>Evidence requirem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b/>
          <w:b/>
          <w:color w:val="000000"/>
        </w:rPr>
      </w:pPr>
      <w:r>
        <w:rPr>
          <w:b/>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1.1</w:t>
        <w:tab/>
        <w:t>Main parts of a wheat grain are identified and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bran, endosperm, germ.</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1.2</w:t>
        <w:tab/>
        <w:t>Common diseases of wheat cultivars are named and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ab/>
        <w:t>Range</w:t>
        <w:tab/>
        <w:t>three common diseas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Describe flour milling processes.</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441" w:leader="none"/>
          <w:tab w:val="left" w:pos="-1128" w:leader="none"/>
          <w:tab w:val="left" w:pos="-720" w:leader="none"/>
          <w:tab w:val="left" w:pos="1134" w:leader="none"/>
          <w:tab w:val="left" w:pos="2552"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b/>
          <w:b/>
          <w:color w:val="000000"/>
        </w:rPr>
      </w:pPr>
      <w:r>
        <w:rPr>
          <w:b/>
          <w:color w:val="000000"/>
        </w:rPr>
        <w:t>Evidence requirem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b/>
          <w:b/>
          <w:color w:val="000000"/>
        </w:rPr>
      </w:pPr>
      <w:r>
        <w:rPr>
          <w:b/>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2.1</w:t>
        <w:tab/>
        <w:t>Milling is explained in terms of its purpose and use in flour produc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2.2</w:t>
        <w:tab/>
        <w:t>Milling systems are described in terms of their characteristics, capabilities, and flour types produc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roller milling, stone grind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rFonts w:cs="Arial"/>
          <w:b/>
          <w:b/>
          <w:color w:val="000000"/>
        </w:rPr>
      </w:pPr>
      <w:r>
        <w:rPr>
          <w:rFonts w:cs="Arial"/>
          <w:b/>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Describe the characteristics of wheat flour.</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Heading2"/>
        <w:rPr/>
      </w:pPr>
      <w:r>
        <w:rPr/>
        <w:t>Performance criteria</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1</w:t>
        <w:tab/>
        <w:t>Flour types are defined according to their use in the baking industr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use in the baking industry includes making – bread, cake, biscuits, pastr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3.2</w:t>
        <w:tab/>
        <w:t>Flour types are described and compared in terms of their composition, characteristics, and uses in bak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starch, protein, fibre, water absorp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3</w:t>
        <w:tab/>
        <w:t>Starch is described in terms of its characteristics, functions, and us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gelatinisation, retrogradation, damaged starch.</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4</w:t>
        <w:tab/>
        <w:t>Proteins are described in terms of their characteristics, functions, and us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5</w:t>
        <w:tab/>
        <w:t>Gluten is described in terms of its characteristics, functions, and us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6</w:t>
        <w:tab/>
        <w:t>The roles enzymes perform in flour ar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amylases, proteas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Explain flour quality.</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rFonts w:cs="Arial"/>
          <w:b/>
          <w:b/>
          <w:color w:val="000000"/>
        </w:rPr>
      </w:pPr>
      <w:r>
        <w:rPr>
          <w:rFonts w:cs="Arial"/>
          <w:b/>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4.1</w:t>
        <w:tab/>
        <w:t>Flour quality is defined in terms of the composition of different flour types and their suitability for bakery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ab/>
        <w:t>Range</w:t>
        <w:tab/>
        <w:t>bakery products – bread, cake, pastry, biscui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4.2</w:t>
        <w:tab/>
        <w:t>A flour specification is defined in terms of its function and content.</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4.3</w:t>
        <w:tab/>
        <w:t>Flour quality specification sheets are interpreted with regards to the requirements for specific bakery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34"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52" w:hanging="2552"/>
        <w:rPr/>
      </w:pPr>
      <w:r>
        <w:rPr>
          <w:color w:val="000000"/>
        </w:rPr>
        <w:tab/>
        <w:t>Range</w:t>
        <w:tab/>
        <w:t>moisture content, protein content, starch damage, colour, water absorption, particle size.</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4.4</w:t>
        <w:tab/>
        <w:t xml:space="preserve">Visible signs of flour damage are </w:t>
      </w:r>
      <w:r>
        <w:rPr/>
        <w:t>described.</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three visible sig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r>
    </w:p>
    <w:p>
      <w:pPr>
        <w:pStyle w:val="StyleLeft0cmHanging2cm"/>
        <w:keepNext w:val="true"/>
        <w:pBdr>
          <w:top w:val="single" w:sz="24" w:space="0" w:color="C0C0C0"/>
        </w:pBdr>
        <w:ind w:left="1134" w:hanging="1134"/>
        <w:rPr/>
      </w:pPr>
      <w:r>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3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53:00Z</dcterms:created>
  <dc:creator>NZ Qualifications Authority</dc:creator>
  <dc:description/>
  <cp:keywords/>
  <dc:language>en-US</dc:language>
  <cp:lastModifiedBy>Sharmaine Ticman</cp:lastModifiedBy>
  <cp:lastPrinted>2017-01-09T11:01:00Z</cp:lastPrinted>
  <dcterms:modified xsi:type="dcterms:W3CDTF">2017-01-08T22:01:00Z</dcterms:modified>
  <cp:revision>3</cp:revision>
  <dc:subject>Food and Related Products Processing</dc:subject>
  <dc:title>15137 Demonstrate knowledge of wheat flour and the flour produ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