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ix, and cook hot plate bak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working or intending to work in a bakery.</w:t>
            </w:r>
          </w:p>
          <w:p>
            <w:pPr>
              <w:pStyle w:val="Normal"/>
              <w:tabs>
                <w:tab w:val="clear" w:pos="720"/>
                <w:tab w:val="left" w:pos="1417" w:leader="none"/>
              </w:tabs>
              <w:rPr>
                <w:color w:val="000000"/>
              </w:rPr>
            </w:pPr>
            <w:r>
              <w:rPr>
                <w:color w:val="000000"/>
              </w:rPr>
            </w:r>
          </w:p>
          <w:p>
            <w:pPr>
              <w:pStyle w:val="Normal"/>
              <w:tabs>
                <w:tab w:val="clear" w:pos="720"/>
                <w:tab w:val="left" w:pos="1417" w:leader="none"/>
              </w:tabs>
              <w:rPr>
                <w:rFonts w:cs="Arial"/>
                <w:szCs w:val="24"/>
              </w:rPr>
            </w:pPr>
            <w:r>
              <w:rPr>
                <w:color w:val="000000"/>
              </w:rPr>
              <w:t>People credited with this unit standard are able to: use safe working practices; prepare and weigh and/or measure ingredients for hot plate bakery products; mix hot plate doughs and/or batters; deposit and cook hot plate bakery products; and finish flapjac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069, </w:t>
            </w:r>
            <w:r>
              <w:rPr>
                <w:i/>
              </w:rPr>
              <w:t>Demonstrate knowledge of and comply with health and safety, and food safety practices in a commercial bakery</w:t>
            </w:r>
            <w:r>
              <w:rPr/>
              <w:t xml:space="preserve">; Unit 29070, </w:t>
            </w:r>
            <w:r>
              <w:rPr>
                <w:i/>
              </w:rPr>
              <w:t>Demonstrate knowledge of legislation, codes, and rules for the production of bakery products;</w:t>
            </w:r>
            <w:r>
              <w:rPr/>
              <w:t xml:space="preserve"> Unit 29078, </w:t>
            </w:r>
            <w:r>
              <w:rPr>
                <w:i/>
              </w:rPr>
              <w:t>Make basic bread products in a commercial baking environment under supervision;</w:t>
            </w:r>
            <w:r>
              <w:rPr/>
              <w:t xml:space="preserve"> and Unit 29080, </w:t>
            </w:r>
            <w:r>
              <w:rPr>
                <w:i/>
              </w:rPr>
              <w:t>Make basic cake products in a commercial baking environment under supervision;</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color w:val="000000"/>
        </w:rPr>
      </w:pPr>
      <w:r>
        <w:rPr>
          <w:color w:val="000000"/>
        </w:rPr>
        <w:t>2</w:t>
        <w:tab/>
        <w:t>Range</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t>Competence is to be demonstrated on three occasions of preparing, mixing, and cooking hot plate bakery products.</w:t>
      </w:r>
    </w:p>
    <w:p>
      <w:pPr>
        <w:pStyle w:val="Normal"/>
        <w:keepNext w:val="true"/>
        <w:keepLines/>
        <w:tabs>
          <w:tab w:val="clear" w:pos="720"/>
          <w:tab w:val="left" w:pos="567" w:leader="none"/>
          <w:tab w:val="left" w:pos="1134" w:leader="none"/>
          <w:tab w:val="left" w:pos="1417" w:leader="none"/>
        </w:tabs>
        <w:ind w:left="567" w:hanging="567"/>
        <w:rPr/>
      </w:pPr>
      <w:r>
        <w:rPr/>
        <w:tab/>
      </w:r>
      <w:r>
        <w:rPr>
          <w:color w:val="000000"/>
        </w:rPr>
        <w:t>Products must include – flapjacks; may include but are not limited to – hot plate scones, hot cakes, English muffins, crumpets.</w:t>
      </w:r>
    </w:p>
    <w:p>
      <w:pPr>
        <w:pStyle w:val="Normal"/>
        <w:keepNext w:val="true"/>
        <w:keepLines/>
        <w:tabs>
          <w:tab w:val="clear" w:pos="720"/>
          <w:tab w:val="left" w:pos="567" w:leader="none"/>
          <w:tab w:val="left" w:pos="1134" w:leader="none"/>
          <w:tab w:val="left" w:pos="1417" w:leader="none"/>
        </w:tabs>
        <w:ind w:left="567" w:hanging="567"/>
        <w:rPr/>
      </w:pPr>
      <w:r>
        <w:rPr>
          <w:i/>
          <w:color w:val="000000"/>
        </w:rPr>
        <w:tab/>
      </w:r>
      <w:r>
        <w:rPr>
          <w:color w:val="000000"/>
        </w:rPr>
        <w:t>Ingredients may include but are not limited to – flour, eggs, water, milk, fats, sugar, colour essences, fruits, yeast, spices, premixes, concentrates, cream, jams.</w:t>
      </w:r>
    </w:p>
    <w:p>
      <w:pPr>
        <w:pStyle w:val="Normal"/>
        <w:tabs>
          <w:tab w:val="clear" w:pos="720"/>
          <w:tab w:val="left" w:pos="567" w:leader="none"/>
          <w:tab w:val="left" w:pos="1134" w:leader="none"/>
          <w:tab w:val="left" w:pos="1417" w:leader="none"/>
        </w:tabs>
        <w:ind w:left="567" w:hanging="567"/>
        <w:rPr/>
      </w:pPr>
      <w:r>
        <w:rPr>
          <w:i/>
          <w:color w:val="000000"/>
        </w:rPr>
        <w:tab/>
      </w:r>
      <w:r>
        <w:rPr>
          <w:color w:val="000000"/>
        </w:rPr>
        <w:t>Equipment may include but is not limited to – mixers, hot plates, balance or digital scales, containers, thermometer, whisk, knives, measuring jugs, scoops, depositors, piping bags, ladle, sieve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pPr>
      <w:r>
        <w:rPr>
          <w:color w:val="000000"/>
        </w:rPr>
        <w:t>3</w:t>
        <w:tab/>
      </w:r>
      <w:r>
        <w:rPr/>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567" w:leader="none"/>
          <w:tab w:val="left" w:pos="3686" w:leader="none"/>
        </w:tabs>
        <w:ind w:left="567" w:hanging="567"/>
        <w:rPr>
          <w:rFonts w:cs="Arial"/>
        </w:rPr>
      </w:pPr>
      <w:r>
        <w:rPr>
          <w:rFonts w:cs="Arial"/>
        </w:rPr>
        <w:t xml:space="preserve">4 </w:t>
        <w:tab/>
        <w:t>Assessment</w:t>
      </w:r>
    </w:p>
    <w:p>
      <w:pPr>
        <w:pStyle w:val="Normal"/>
        <w:tabs>
          <w:tab w:val="clear" w:pos="720"/>
          <w:tab w:val="left" w:pos="567" w:leader="none"/>
          <w:tab w:val="left" w:pos="3686" w:leader="none"/>
        </w:tabs>
        <w:ind w:left="567" w:hanging="0"/>
        <w:rPr>
          <w:rFonts w:cs="Arial"/>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color w:val="000000"/>
        </w:rPr>
        <w:t>Range</w:t>
      </w:r>
      <w:r>
        <w:rPr/>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repare and weigh and/or measure ingredients for hot plate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1</w:t>
        <w:tab/>
        <w:t>Ingredients are checked for shelf life and signs of contamination 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2</w:t>
        <w:tab/>
        <w:t xml:space="preserve">Ingredients are prepared in accordance with recipe specifications and </w:t>
      </w:r>
      <w:r>
        <w:rPr/>
        <w:t>workplace procedure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hydration, conditioning of frui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Reactive ingredients are kept separate during prepara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yeast, salt, sugar.</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4</w:t>
        <w:tab/>
        <w:t xml:space="preserve">Ingredients are accurately weighed and/or measured in accordance with recipe specifications and </w:t>
      </w:r>
      <w:r>
        <w:rPr/>
        <w:t>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x hot plate doughs and/or batter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1</w:t>
        <w:tab/>
        <w:t>Mixing equipment is selected to suit dough or batter type and scheduled production 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2</w:t>
        <w:tab/>
        <w:t xml:space="preserve">Mixing equipment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3</w:t>
        <w:tab/>
        <w:t>Doughs and/or batters are mix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ime, spe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4</w:t>
        <w:tab/>
        <w:t>Sequence and pace of ingredient addition is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5</w:t>
        <w:tab/>
        <w:t>Condition of mixed doughs and/or batters is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resting time, temperature, consistency, lump fre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6</w:t>
        <w:tab/>
        <w:t xml:space="preserve">The mixing equipment is operat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7</w:t>
        <w:tab/>
        <w:t xml:space="preserve">Mixing equipment is cleaned and available in required location for next user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eposit and cook hot plate bakery produc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1</w:t>
        <w:tab/>
        <w:t xml:space="preserve">Hot plates are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2</w:t>
        <w:tab/>
        <w:t>Temperature settings for hot plates are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3</w:t>
        <w:tab/>
        <w:t>Depositing equipment is selected to suit dough or batter type and scheduled production 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4</w:t>
        <w:tab/>
        <w:t>Doughs and/or batters are deposited in accordance with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5</w:t>
        <w:tab/>
        <w:t>Deposited doughs and/or batters conform to product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hape, thickness, size, uniformit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6</w:t>
        <w:tab/>
        <w:t xml:space="preserve">Doughs and/or batters are deposited in a manner that minimises waste and optimises production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7</w:t>
        <w:tab/>
        <w:t>Product is cooked and turn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8</w:t>
        <w:tab/>
        <w:t>Cook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ize, shape, uniformity, colour, evenness of cooking, degree of cook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9</w:t>
        <w:tab/>
        <w:t xml:space="preserve">Operation of hot plates is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Finish flapjack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1</w:t>
        <w:tab/>
        <w:t xml:space="preserve">Piping bag selected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2</w:t>
        <w:tab/>
        <w:t xml:space="preserve">Piping bag is loaded with fillings in a manner which prevents jamming and external soiling and maximises production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3</w:t>
        <w:tab/>
        <w:t>Fillings are deposited in accordance with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amount, neatness, uniformit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4</w:t>
        <w:tab/>
        <w:t>Flapjacks are rolled to enclose fill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5</w:t>
        <w:tab/>
        <w:t>Flapjacks are finished in accordance with product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ize, shape, filling, amount of dusting sugar, uniformity, cleanliness.</w:t>
      </w:r>
    </w:p>
    <w:p>
      <w:pPr>
        <w:pStyle w:val="Normal"/>
        <w:ind w:left="1123" w:hanging="1123"/>
        <w:rPr>
          <w:rFonts w:cs="Arial"/>
          <w:color w:val="000000"/>
        </w:rPr>
      </w:pPr>
      <w:r>
        <w:rPr>
          <w:rFonts w:cs="Arial"/>
          <w:color w:val="000000"/>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4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2:00Z</dcterms:created>
  <dc:creator>NZ Qualifications Authority</dc:creator>
  <dc:description/>
  <cp:keywords/>
  <dc:language>en-US</dc:language>
  <cp:lastModifiedBy>James Baldock</cp:lastModifiedBy>
  <cp:lastPrinted>2014-07-01T12:16:00Z</cp:lastPrinted>
  <dcterms:modified xsi:type="dcterms:W3CDTF">2017-03-08T21:02:00Z</dcterms:modified>
  <cp:revision>2</cp:revision>
  <dc:subject>Food and Related Products Processing</dc:subject>
  <dc:title>15145 Prepare, mix, and cook hot plate bak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