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ix, deposit, and bake choux past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bake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and weigh and/or measure choux paste ingredients; mix and cook choux paste; pipe choux paste; bake choux paste products; and finish choux past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069, </w:t>
            </w:r>
            <w:r>
              <w:rPr>
                <w:i/>
              </w:rPr>
              <w:t>Demonstrate knowledge of and comply with health and safety, and food safety practices in a commercial bakery</w:t>
            </w:r>
            <w:r>
              <w:rPr/>
              <w:t xml:space="preserve">; Unit 29070, </w:t>
            </w:r>
            <w:r>
              <w:rPr>
                <w:i/>
              </w:rPr>
              <w:t>Demonstrate knowledge of legislation, codes, and rules for the production of bakery products;</w:t>
            </w:r>
            <w:r>
              <w:rPr/>
              <w:t xml:space="preserve"> and Unit 29080, </w:t>
            </w:r>
            <w:r>
              <w:rPr>
                <w:i/>
              </w:rPr>
              <w:t>Make basic cake products in a commercial baking environment under supervision;</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color w:val="000000"/>
        </w:rPr>
      </w:pPr>
      <w:r>
        <w:rPr>
          <w:color w:val="000000"/>
        </w:rPr>
        <w:t>2</w:t>
        <w:tab/>
        <w:t>Range</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t>Competence is to be demonstrated on three occasions of preparing, mixing, depositing, and baking choux paste products.</w:t>
      </w:r>
    </w:p>
    <w:p>
      <w:pPr>
        <w:pStyle w:val="Normal"/>
        <w:keepNext w:val="true"/>
        <w:keepLines/>
        <w:tabs>
          <w:tab w:val="clear" w:pos="720"/>
          <w:tab w:val="left" w:pos="567" w:leader="none"/>
          <w:tab w:val="left" w:pos="1134" w:leader="none"/>
          <w:tab w:val="left" w:pos="1417" w:leader="none"/>
        </w:tabs>
        <w:ind w:left="567" w:hanging="567"/>
        <w:rPr/>
      </w:pPr>
      <w:r>
        <w:rPr/>
        <w:tab/>
      </w:r>
      <w:r>
        <w:rPr>
          <w:color w:val="000000"/>
        </w:rPr>
        <w:t>Products may include but are not limited to – small or large, sweet or savoury choux paste products.</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color w:val="000000"/>
        </w:rPr>
        <w:t>Ingredients may include but are not limited to – flour, fats, eggs, water, aerating agents.</w:t>
      </w:r>
    </w:p>
    <w:p>
      <w:pPr>
        <w:pStyle w:val="Normal"/>
        <w:tabs>
          <w:tab w:val="clear" w:pos="720"/>
          <w:tab w:val="left" w:pos="567" w:leader="none"/>
          <w:tab w:val="left" w:pos="1134" w:leader="none"/>
          <w:tab w:val="left" w:pos="1417" w:leader="none"/>
        </w:tabs>
        <w:ind w:left="567" w:hanging="567"/>
        <w:rPr/>
      </w:pPr>
      <w:r>
        <w:rPr>
          <w:i/>
          <w:color w:val="000000"/>
        </w:rPr>
        <w:tab/>
      </w:r>
      <w:r>
        <w:rPr>
          <w:color w:val="000000"/>
        </w:rPr>
        <w:t>Equipment may include but is not limited to – mixers, piping bags, ovens, water baths, palette knife.</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color w:val="000000"/>
        </w:rPr>
      </w:pPr>
      <w:r>
        <w:rPr>
          <w:color w:val="000000"/>
        </w:rPr>
        <w:t>3</w:t>
        <w:tab/>
        <w:t>Assessment</w:t>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w:t>
      </w:r>
    </w:p>
    <w:p>
      <w:pPr>
        <w:pStyle w:val="Normal"/>
        <w:ind w:left="1123" w:hanging="1123"/>
        <w:rPr/>
      </w:pPr>
      <w:r>
        <w:rPr/>
      </w:r>
    </w:p>
    <w:p>
      <w:pPr>
        <w:pStyle w:val="Normal"/>
        <w:ind w:left="1123" w:hanging="1123"/>
        <w:rPr/>
      </w:pPr>
      <w:r>
        <w:rPr/>
        <w:t>1.2</w:t>
        <w:tab/>
        <w:t>Work environment is kept clean and free from hazards.</w:t>
      </w:r>
    </w:p>
    <w:p>
      <w:pPr>
        <w:pStyle w:val="Normal"/>
        <w:ind w:left="1123" w:hanging="1123"/>
        <w:rPr/>
      </w:pPr>
      <w:r>
        <w:rPr/>
      </w:r>
    </w:p>
    <w:p>
      <w:pPr>
        <w:pStyle w:val="Normal"/>
        <w:tabs>
          <w:tab w:val="clear" w:pos="720"/>
          <w:tab w:val="left" w:pos="2552" w:leader="none"/>
        </w:tabs>
        <w:ind w:left="2552" w:hanging="1418"/>
        <w:rPr/>
      </w:pPr>
      <w:r>
        <w:rPr>
          <w:color w:val="000000"/>
        </w:rPr>
        <w:t>Range</w:t>
      </w:r>
      <w:r>
        <w:rPr/>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repare and weigh and/or measure choux paste ingredien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1</w:t>
        <w:tab/>
        <w:t>Ingredients are checked for shelf life and signs of contamination</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2</w:t>
        <w:tab/>
        <w:t>Ingredients are prepared in accordance with recipe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at correct temperature, siev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Ingredients are accurately weighed and/or measur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x and cook choux past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1</w:t>
        <w:tab/>
        <w:t>Mixing equipment is selected to suit choux paste and scheduled production.</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ind w:left="1123" w:hanging="1123"/>
        <w:rPr>
          <w:color w:val="000000"/>
        </w:rPr>
      </w:pPr>
      <w:r>
        <w:rPr>
          <w:color w:val="000000"/>
        </w:rPr>
        <w:t>3.2</w:t>
        <w:tab/>
        <w:t>Mixing equipment is clean, free from contamination, and operational</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3</w:t>
        <w:tab/>
        <w:t>First ingredients are mixed and cook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are not limited to – fats, moisture or liquid content, flour, temperature, time, consistency of past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4</w:t>
        <w:tab/>
        <w:t>Paste is removed from heat and cooled to below cooking temperature of the egg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5</w:t>
        <w:tab/>
        <w:t>Eggs are added and paste is mixed to to consistency and texture required by the recip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6</w:t>
        <w:tab/>
        <w:t>Sequence and pace of ingredient addition is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7</w:t>
        <w:tab/>
        <w:t>Mixed paste conforms to recipe and product specifications, and is of required consistency.</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8</w:t>
        <w:tab/>
        <w:t>The mixing and cooking equipment is operated</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9</w:t>
        <w:tab/>
        <w:t>Equipment is cleaned and available in location for next user</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ipe choux past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1</w:t>
        <w:tab/>
        <w:t>Piping equipment selected is clean, free from contamination, and operational</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2</w:t>
        <w:tab/>
        <w:t>Piping bag is neatly filled with choux paste, and required type and diameter of nozzle attach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3</w:t>
        <w:tab/>
        <w:t>Choux paste is piped to required shape and size in accordance with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choux paste produc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1</w:t>
        <w:tab/>
        <w:t>Oven is clean, free from contamination, and available for baking</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2</w:t>
        <w:tab/>
        <w:t>Oven is operational and set according to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top and bottom, damper controls, tim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3</w:t>
        <w:tab/>
        <w:t>Products are baked in accordance with recipe specifications and production schedul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4</w:t>
        <w:tab/>
        <w:t>Bak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crust colour, uniformity of baking, degree of baking, size, shape, volume, hollow middl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5</w:t>
        <w:tab/>
        <w:t>The oven is operated in accordance with organisational procedures</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Finish choux paste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6.1</w:t>
        <w:tab/>
        <w:t>Finishing equipment is selected to suit product and scheduled production is select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2</w:t>
        <w:tab/>
        <w:t>Finishing equipment is clean and operational</w:t>
      </w:r>
      <w:r>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6.3</w:t>
        <w:tab/>
        <w:t>Fillings, icings, and/or glazes are selected to suit end product and prepar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icings, glazes, savoury fillings, sweet filling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4</w:t>
        <w:tab/>
        <w:t>Fillings are deposited in accordance with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amount, application, temperatur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5</w:t>
        <w:tab/>
        <w:t>Icings and glazes are applied in accordance with product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amount, application, temperatur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6</w:t>
        <w:tab/>
        <w:t>Finish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ize, shape, fillings, icings, glazes, uniformity, neatness, flavour, mouthfeel.</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7</w:t>
        <w:tab/>
        <w:t>Choux pastries are stored in accordance with food safety requirement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time.</w:t>
      </w:r>
    </w:p>
    <w:p>
      <w:pPr>
        <w:pStyle w:val="Normal"/>
        <w:ind w:left="1123" w:hanging="1123"/>
        <w:rPr>
          <w:rFonts w:cs="Arial"/>
          <w:color w:val="000000"/>
        </w:rPr>
      </w:pPr>
      <w:r>
        <w:rPr>
          <w:rFonts w:cs="Arial"/>
          <w:color w:val="000000"/>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4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3:00Z</dcterms:created>
  <dc:creator>NZ Qualifications Authority</dc:creator>
  <dc:description/>
  <cp:keywords/>
  <dc:language>en-US</dc:language>
  <cp:lastModifiedBy>James Baldock</cp:lastModifiedBy>
  <cp:lastPrinted>2014-07-01T12:16:00Z</cp:lastPrinted>
  <dcterms:modified xsi:type="dcterms:W3CDTF">2017-03-08T21:03:00Z</dcterms:modified>
  <cp:revision>2</cp:revision>
  <dc:subject>Food and Related Products Processing</dc:subject>
  <dc:title>15148 Prepare, mix, deposit, and bake choux pas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