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epare marshmallow and egg white based bakery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This unit standard is for people working or intending to work in a bakery.</w:t>
            </w:r>
          </w:p>
          <w:p>
            <w:pPr>
              <w:pStyle w:val="Normal"/>
              <w:tabs>
                <w:tab w:val="clear" w:pos="720"/>
                <w:tab w:val="left" w:pos="1417" w:leader="none"/>
              </w:tabs>
              <w:rPr>
                <w:color w:val="000000"/>
              </w:rPr>
            </w:pPr>
            <w:r>
              <w:rPr>
                <w:color w:val="000000"/>
              </w:rPr>
            </w:r>
          </w:p>
          <w:p>
            <w:pPr>
              <w:pStyle w:val="Normal"/>
              <w:tabs>
                <w:tab w:val="clear" w:pos="720"/>
                <w:tab w:val="left" w:pos="1417" w:leader="none"/>
              </w:tabs>
              <w:rPr>
                <w:rFonts w:cs="Arial"/>
                <w:szCs w:val="24"/>
              </w:rPr>
            </w:pPr>
            <w:r>
              <w:rPr>
                <w:color w:val="000000"/>
              </w:rPr>
              <w:t>People credited with this unit standard are able to: use safe working practices; prepare and weigh and/or measure ingredients; mix ingredients for meringue; cook marshmallow ingredients; pipe marshmallow and meringue products; dry meringue products; and finish novelty marshmallow and meringue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 xml:space="preserve">Entry information </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069, </w:t>
            </w:r>
            <w:r>
              <w:rPr>
                <w:i/>
              </w:rPr>
              <w:t>Demonstrate knowledge of and comply with health and safety, and food safety practices in a commercial bakery</w:t>
            </w:r>
            <w:r>
              <w:rPr/>
              <w:t xml:space="preserve">; and Unit 29070, </w:t>
            </w:r>
            <w:r>
              <w:rPr>
                <w:i/>
              </w:rPr>
              <w:t>Demonstrate knowledge of legislation, codes, and rules for the production of bakery products;</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1981 and the Food Act 2014; Health and Safety in Employment Act 1992; Health and Safety at Work Act 2015;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color w:val="000000"/>
        </w:rPr>
      </w:pPr>
      <w:r>
        <w:rPr>
          <w:color w:val="000000"/>
        </w:rPr>
        <w:t>2</w:t>
        <w:tab/>
        <w:t>Range</w:t>
      </w:r>
    </w:p>
    <w:p>
      <w:pPr>
        <w:pStyle w:val="Normal"/>
        <w:keepNext w:val="true"/>
        <w:keepLines/>
        <w:tabs>
          <w:tab w:val="clear" w:pos="720"/>
          <w:tab w:val="left" w:pos="567" w:leader="none"/>
          <w:tab w:val="left" w:pos="1134" w:leader="none"/>
          <w:tab w:val="left" w:pos="1417" w:leader="none"/>
        </w:tabs>
        <w:ind w:left="567" w:hanging="567"/>
        <w:rPr/>
      </w:pPr>
      <w:r>
        <w:rPr>
          <w:i/>
          <w:color w:val="000000"/>
        </w:rPr>
        <w:tab/>
      </w:r>
      <w:r>
        <w:rPr/>
        <w:t>Competence is to be demonstrated on two occasions of preparing marshmallow-based bakery products (at least one of which is a novelty product) and two occasions of preparing egg white based bakery products (at least one of which is a novelty product).</w:t>
      </w:r>
    </w:p>
    <w:p>
      <w:pPr>
        <w:pStyle w:val="Normal"/>
        <w:keepNext w:val="true"/>
        <w:keepLines/>
        <w:tabs>
          <w:tab w:val="clear" w:pos="720"/>
          <w:tab w:val="left" w:pos="567" w:leader="none"/>
          <w:tab w:val="left" w:pos="1134" w:leader="none"/>
          <w:tab w:val="left" w:pos="1417" w:leader="none"/>
        </w:tabs>
        <w:ind w:left="567" w:hanging="567"/>
        <w:rPr/>
      </w:pPr>
      <w:r>
        <w:rPr/>
        <w:tab/>
      </w:r>
      <w:r>
        <w:rPr>
          <w:color w:val="000000"/>
        </w:rPr>
        <w:t>Products may include but are not limited to – conventional meringue, Italian meringue, small and large novelty products, marshmallow-based fancies and slices, pavlovas.</w:t>
      </w:r>
    </w:p>
    <w:p>
      <w:pPr>
        <w:pStyle w:val="Normal"/>
        <w:tabs>
          <w:tab w:val="clear" w:pos="720"/>
          <w:tab w:val="left" w:pos="567" w:leader="none"/>
          <w:tab w:val="left" w:pos="1134" w:leader="none"/>
          <w:tab w:val="left" w:pos="1417" w:leader="none"/>
        </w:tabs>
        <w:ind w:left="567" w:hanging="567"/>
        <w:rPr>
          <w:i/>
          <w:i/>
          <w:color w:val="000000"/>
        </w:rPr>
      </w:pPr>
      <w:r>
        <w:rPr>
          <w:i/>
          <w:color w:val="000000"/>
        </w:rPr>
        <w:tab/>
      </w:r>
      <w:r>
        <w:rPr>
          <w:color w:val="000000"/>
        </w:rPr>
        <w:t>Ingredients may include but are not limited to – egg white (fresh, frozen, dried), sugar, gelatine, flavours, colours, chocolate, jams, jellies.</w:t>
      </w:r>
    </w:p>
    <w:p>
      <w:pPr>
        <w:pStyle w:val="Normal"/>
        <w:tabs>
          <w:tab w:val="clear" w:pos="720"/>
          <w:tab w:val="left" w:pos="567" w:leader="none"/>
          <w:tab w:val="left" w:pos="1134" w:leader="none"/>
          <w:tab w:val="left" w:pos="1417" w:leader="none"/>
        </w:tabs>
        <w:ind w:left="567" w:hanging="567"/>
        <w:rPr/>
      </w:pPr>
      <w:r>
        <w:rPr>
          <w:i/>
          <w:color w:val="000000"/>
        </w:rPr>
        <w:tab/>
      </w:r>
      <w:r>
        <w:rPr>
          <w:color w:val="000000"/>
        </w:rPr>
        <w:t>Equipment may include but is not limited to – mixers, piping bags, ovens, water bath, piping bags, dipping forks.</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keepNext w:val="true"/>
        <w:keepLines/>
        <w:tabs>
          <w:tab w:val="clear" w:pos="720"/>
          <w:tab w:val="left" w:pos="567" w:leader="none"/>
          <w:tab w:val="left" w:pos="1134" w:leader="none"/>
          <w:tab w:val="left" w:pos="1417" w:leader="none"/>
        </w:tabs>
        <w:ind w:left="567" w:hanging="567"/>
        <w:rPr>
          <w:color w:val="000000"/>
        </w:rPr>
      </w:pPr>
      <w:r>
        <w:rPr>
          <w:color w:val="000000"/>
        </w:rPr>
        <w:t>3</w:t>
        <w:tab/>
        <w:t>Definitio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color w:val="000000"/>
        </w:rPr>
      </w:pPr>
      <w:r>
        <w:rPr>
          <w:color w:val="000000"/>
        </w:rPr>
        <w:t>4</w:t>
        <w:tab/>
        <w:t>Assessment</w:t>
      </w:r>
    </w:p>
    <w:p>
      <w:pPr>
        <w:pStyle w:val="Normal"/>
        <w:ind w:left="567" w:hanging="0"/>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lang w:val="en-US"/>
        </w:rPr>
        <w:t>Such knowledge is available in relevant training manuals and reference texts.  No one textbook or other source of information is envisaged, as new approaches to commercial baking and baking products are published regularly.</w:t>
      </w:r>
      <w:r>
        <w:rPr>
          <w:lang w:val="en-GB"/>
        </w:rPr>
        <w:t xml:space="preserve"> </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ind w:left="1123" w:hanging="1123"/>
        <w:rPr/>
      </w:pPr>
      <w:r>
        <w:rPr/>
        <w:t>1.1</w:t>
        <w:tab/>
        <w:t>PPE is used.</w:t>
      </w:r>
    </w:p>
    <w:p>
      <w:pPr>
        <w:pStyle w:val="Normal"/>
        <w:ind w:left="1123" w:hanging="1123"/>
        <w:rPr/>
      </w:pPr>
      <w:r>
        <w:rPr/>
      </w:r>
    </w:p>
    <w:p>
      <w:pPr>
        <w:pStyle w:val="Normal"/>
        <w:ind w:left="1123" w:hanging="1123"/>
        <w:rPr/>
      </w:pPr>
      <w:r>
        <w:rPr/>
        <w:t>1.2</w:t>
        <w:tab/>
        <w:t>Work environment is kept clean and free from hazards.</w:t>
      </w:r>
    </w:p>
    <w:p>
      <w:pPr>
        <w:pStyle w:val="Normal"/>
        <w:ind w:left="1123" w:hanging="1123"/>
        <w:rPr/>
      </w:pPr>
      <w:r>
        <w:rPr/>
      </w:r>
    </w:p>
    <w:p>
      <w:pPr>
        <w:pStyle w:val="Normal"/>
        <w:tabs>
          <w:tab w:val="clear" w:pos="720"/>
          <w:tab w:val="left" w:pos="2552" w:leader="none"/>
        </w:tabs>
        <w:ind w:left="2552" w:hanging="1418"/>
        <w:rPr/>
      </w:pPr>
      <w:r>
        <w:rPr>
          <w:color w:val="000000"/>
        </w:rPr>
        <w:t>Range</w:t>
      </w:r>
      <w:r>
        <w:rPr/>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Prepare and weigh and/or measure ingredien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s>
        <w:ind w:left="1123" w:hanging="1123"/>
        <w:rPr/>
      </w:pPr>
      <w:r>
        <w:rPr>
          <w:color w:val="000000"/>
        </w:rPr>
        <w:t>2.1</w:t>
        <w:tab/>
        <w:t>Ingredients are checked for shelf life and signs of contamination</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134" w:leader="none"/>
        </w:tabs>
        <w:ind w:left="1123" w:hanging="1123"/>
        <w:rPr/>
      </w:pPr>
      <w:r>
        <w:rPr>
          <w:color w:val="000000"/>
        </w:rPr>
        <w:t>2.2</w:t>
        <w:tab/>
        <w:t>Ingredients are prepared in accordance with recipe specifications</w:t>
      </w:r>
      <w:r>
        <w:rPr/>
        <w:t>.</w:t>
      </w:r>
    </w:p>
    <w:p>
      <w:pPr>
        <w:pStyle w:val="Normal"/>
        <w:keepNext w:val="true"/>
        <w:keepLines/>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emperature, separating eggs, hydrating.</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3</w:t>
        <w:tab/>
        <w:t>Reactive ingredients are kept separate during preparation.</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gelatine, egg yolks, egg white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4</w:t>
        <w:tab/>
        <w:t>Ingredients are accurately weighed and/or measured in accordance with recipe specification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Mix ingredients for meringue.</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3.1</w:t>
        <w:tab/>
        <w:t>Mixing equipment is selected to suit product and scheduled production.</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s>
        <w:ind w:left="1123" w:hanging="1123"/>
        <w:rPr/>
      </w:pPr>
      <w:r>
        <w:rPr>
          <w:color w:val="000000"/>
        </w:rPr>
        <w:t>3.2</w:t>
        <w:tab/>
        <w:t>Mixing equipment is clean, free from contamination, and operational</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3</w:t>
        <w:tab/>
        <w:t>Where an Italian meringue is being prepared, sugar and water is heated to required temperature.</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4</w:t>
        <w:tab/>
        <w:t>Ingredients are mixed at desired speed and for desired time.</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cold or Italian.</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5</w:t>
        <w:tab/>
        <w:t>Sequence and pace of ingredient addition is in accordance with type of meringue produced.</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cold or Italian.</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6</w:t>
        <w:tab/>
        <w:t>Mixed meringue conforms to desired consistency and volume.</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cold or Italian.</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7</w:t>
        <w:tab/>
        <w:t>The mixing equipment is operated according to workplace procedures</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8</w:t>
        <w:tab/>
        <w:t>Mixing equipment is cleaned and available in location for next user in accordance with workplace procedures</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Cook marshmallow ingredien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keepNext w:val="true"/>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1</w:t>
        <w:tab/>
        <w:t>Equipment is clean, free from contamination, and operational</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2</w:t>
        <w:tab/>
        <w:t>Sugar and water are heated to temperature.</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3</w:t>
        <w:tab/>
        <w:t>Hydrated gelatine is added and dissolved thoroughly.</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4.4</w:t>
        <w:tab/>
        <w:t>Sugar, water, and gelatine mixture are whisked to required.</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5</w:t>
        <w:tab/>
        <w:t>Marshmallow conforms to recipe specification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consistency, volume, colour, gloss, smoothnes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6</w:t>
        <w:tab/>
        <w:t>The equipment is operated</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7</w:t>
        <w:tab/>
        <w:t>Equipment is cleaned and available in location for next</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Pipe marshmallow and meringue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1</w:t>
        <w:tab/>
        <w:t>Piping equipment is clean, free from contamination, and operational</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5.2</w:t>
        <w:tab/>
        <w:t>Product is available at the temperature and quantity to meet production requirement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3</w:t>
        <w:tab/>
        <w:t>Piping bag is neatly filled with product and correct diameter nozzle attached.</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4</w:t>
        <w:tab/>
        <w:t>Product is piped.</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5</w:t>
        <w:tab/>
        <w:t>Piped product complies with product specification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shape, size, uniformity.</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Dry meringue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1</w:t>
        <w:tab/>
        <w:t>Oven is clean, free from contamination, and available for drying</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2</w:t>
        <w:tab/>
        <w:t>Oven is operational and set according to recipe specification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emperature top and bottom, damper controls, time, alarms, fans, gas valve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3</w:t>
        <w:tab/>
        <w:t>Meringues are dried in accordance with recipe specifications and production schedule.</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4</w:t>
        <w:tab/>
        <w:t>Dried meringues conform to product specification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colour, uniformity of drying, degree of drying, shape, size.</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5</w:t>
        <w:tab/>
        <w:t>The oven is operated</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7</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Finish novelty marshmallow and meringue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7.1</w:t>
        <w:tab/>
        <w:t>Finishing equipment is selected and operated to suit novelty product and scheduled production.</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7.2</w:t>
        <w:tab/>
        <w:t xml:space="preserve">Finishing equipment is clean, free from contamination, and operational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7.3</w:t>
        <w:tab/>
        <w:tab/>
        <w:t>Finishings are selected and applied in accordance with novelty product specification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7.4</w:t>
        <w:tab/>
        <w:t>Finished novelty products conform to product specifications.</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2552"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544" w:hanging="1410"/>
        <w:rPr>
          <w:color w:val="000000"/>
        </w:rPr>
      </w:pPr>
      <w:r>
        <w:rPr>
          <w:color w:val="000000"/>
        </w:rPr>
        <w:t>Range</w:t>
        <w:tab/>
        <w:t>may include but is not limited to – size, shape, colour, evenness of colour, uniformity.</w:t>
      </w:r>
    </w:p>
    <w:p>
      <w:pPr>
        <w:pStyle w:val="Normal"/>
        <w:tabs>
          <w:tab w:val="clear" w:pos="720"/>
          <w:tab w:val="left" w:pos="-1441" w:leader="none"/>
          <w:tab w:val="left" w:pos="-1128" w:leader="none"/>
          <w:tab w:val="left" w:pos="-720" w:leader="none"/>
          <w:tab w:val="left" w:pos="2552"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544" w:hanging="1410"/>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7.5</w:t>
        <w:tab/>
        <w:t>Equipment is cleaned and available in location for next user</w:t>
      </w:r>
      <w:r>
        <w:rPr/>
        <w:t>.</w:t>
      </w:r>
    </w:p>
    <w:p>
      <w:pPr>
        <w:pStyle w:val="Normal"/>
        <w:tabs>
          <w:tab w:val="clear" w:pos="720"/>
          <w:tab w:val="left" w:pos="-1441" w:leader="none"/>
          <w:tab w:val="left" w:pos="-1128" w:leader="none"/>
          <w:tab w:val="left" w:pos="-720" w:leader="none"/>
          <w:tab w:val="left" w:pos="1110" w:leader="none"/>
          <w:tab w:val="left" w:pos="2584"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StyleLeft0cmHanging2cm"/>
        <w:keepNext w:val="true"/>
        <w:pBdr>
          <w:top w:val="single" w:sz="24" w:space="0" w:color="C0C0C0"/>
        </w:pBdr>
        <w:ind w:left="1134" w:hanging="1134"/>
        <w:rPr>
          <w:color w:val="000000"/>
        </w:rPr>
      </w:pPr>
      <w:r>
        <w:rPr>
          <w:color w:val="000000"/>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4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03:00Z</dcterms:created>
  <dc:creator>NZ Qualifications Authority</dc:creator>
  <dc:description/>
  <cp:keywords/>
  <dc:language>en-US</dc:language>
  <cp:lastModifiedBy>James Baldock</cp:lastModifiedBy>
  <cp:lastPrinted>2014-07-01T12:16:00Z</cp:lastPrinted>
  <dcterms:modified xsi:type="dcterms:W3CDTF">2017-03-08T21:03:00Z</dcterms:modified>
  <cp:revision>2</cp:revision>
  <dc:subject>Food and Related Products Processing</dc:subject>
  <dc:title>15149 Prepare marshmallow and egg white based bake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