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ZEALAND QUALIFICATIONS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A TOHU MATAURANGA O AOTEARO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AMEWORK INTEGRATED MAINTENANCE SYSTEM - STANDARD TRANSFER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/12/2023 1:08:56 P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 2023-0115  Unit/Skill/Australian/Achiev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08    V7     Current   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ed source document 11508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 document in temp folder as .do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 properties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 document in temp folder as 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ion 6 Word Doc arch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- Failed to copy Word file to S:\UNITSTD\UNITS\11508.do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file copied to S:\@PUBLIC\IS\QUAL\TransferTempUnits\Doc\11508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ed source document 11508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f file copied to S:\@PUBLIC\IS\QUAL\TransferTempUnits\Pdf\Out\11508.p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54    V5     Current   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ed source document 18954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 document in temp folder as .do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 properties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 document in temp folder as 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ion 4 Word Doc arch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- Failed to copy Word file to S:\UNITSTD\UNITS\18954.do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file copied to S:\@PUBLIC\IS\QUAL\TransferTempUnits\Doc\18954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ed source document 18954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f file copied to S:\@PUBLIC\IS\QUAL\TransferTempUnits\Pdf\Out\18954.p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02    V4     Current   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ed source document 28902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 document in temp folder as .do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 properties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 document in temp folder as 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ion 3 Word Doc arch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- Failed to copy Word file to S:\UNITSTD\UNITS\28902.do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file copied to S:\@PUBLIC\IS\QUAL\TransferTempUnits\Doc\28902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ed source document 28902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f file copied to S:\@PUBLIC\IS\QUAL\TransferTempUnits\Pdf\Out\28902.p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03    V4     Current   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ed source document 28903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 document in temp folder as .do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 properties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 document in temp folder as 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ion 3 Word Doc arch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- Failed to copy Word file to S:\UNITSTD\UNITS\28903.do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file copied to S:\@PUBLIC\IS\QUAL\TransferTempUnits\Doc\28903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ed source document 28903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f file copied to S:\@PUBLIC\IS\QUAL\TransferTempUnits\Pdf\Out\28903.p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04    V4     Current   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ed source document 28904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 document in temp folder as .do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 properties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 document in temp folder as 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ion 3 Word Doc arch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- Failed to copy Word file to S:\UNITSTD\UNITS\28904.do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file copied to S:\@PUBLIC\IS\QUAL\TransferTempUnits\Doc\28904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ed source document 28904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f file copied to S:\@PUBLIC\IS\QUAL\TransferTempUnits\Pdf\Out\28904.p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23    V3     Current    D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ed source document 30223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 document in temp folder as .do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 properties s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ved document in temp folder as 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sion 2 Word Doc archi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RROR - Failed to copy Word file to S:\UNITSTD\UNITS\30223.doc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ord file copied to S:\@PUBLIC\IS\QUAL\TransferTempUnits\Doc\30223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ened source document 30223.do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df file copied to S:\@PUBLIC\IS\QUAL\TransferTempUnits\Pdf\Out\30223.pd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tion folder is not empty so has not been delet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:\FR\eQA Standards\Ready for Transfer - Standards\2023-0115\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6:00Z</dcterms:created>
  <dc:creator>Sandra Mackersy</dc:creator>
  <dc:description/>
  <cp:keywords/>
  <dc:language>en-US</dc:language>
  <cp:lastModifiedBy>Sandra Mackersy</cp:lastModifiedBy>
  <dcterms:modified xsi:type="dcterms:W3CDTF">2023-12-05T00:26:00Z</dcterms:modified>
  <cp:revision>2</cp:revision>
  <dc:subject/>
  <dc:title/>
</cp:coreProperties>
</file>