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 a health and safety plan for a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need to understand health and safety regulations and apply a prepared health and safety plan to a particular workpl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identify workplace responsibilities arising out of health and safety legislation; apply a health and safety plan for a specified workplace; report an accident and an occurrence of serious harm in a specified workplace; and prepare to manage emergencies in a specified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Health and Safety &gt; Occupational Health and Safety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1 </w:t>
        <w:tab/>
      </w:r>
      <w:r>
        <w:rPr>
          <w:rFonts w:cs="Arial"/>
          <w:iCs/>
        </w:rPr>
        <w:t>Legislative requirements</w:t>
      </w:r>
      <w:r>
        <w:rPr>
          <w:rFonts w:cs="Arial"/>
          <w:i/>
        </w:rPr>
        <w:t xml:space="preserve"> </w:t>
      </w:r>
      <w:r>
        <w:rPr>
          <w:rFonts w:cs="Arial"/>
        </w:rPr>
        <w:t>include but are not limited to – Health and Safety at Work Act 2015 (HSWA) and relevant regulations, any applicable Approved Codes of Practice created under the primary Act or related guidelin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>
          <w:rFonts w:cs="Arial"/>
          <w:iCs/>
        </w:rPr>
      </w:pPr>
      <w:r>
        <w:rPr>
          <w:rFonts w:cs="Arial"/>
        </w:rPr>
        <w:t xml:space="preserve">2       </w:t>
      </w:r>
      <w:r>
        <w:rPr>
          <w:rFonts w:cs="Arial"/>
          <w:iCs/>
        </w:rPr>
        <w:t>Definitions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rganisational requirements </w:t>
      </w:r>
      <w:r>
        <w:rPr>
          <w:rFonts w:cs="Arial"/>
        </w:rPr>
        <w:t>– instructions to staff on policies and procedures which are documented in memo or manual format.  These requirements include but are not limited to site-specific requirements and any quality management requirements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rkplace </w:t>
      </w:r>
      <w:r>
        <w:rPr>
          <w:rFonts w:cs="Arial"/>
        </w:rPr>
        <w:t>– a permanent or semi-permanent site where work is undertaken.  It may also refer to a specific project undertaken in a workplace where the health and safety hazards may relate to the project rather than to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must be assessed on the basis of evidence of demonstrated performance in the workplace, or in simulated situations that demand performance equivalent to that required in 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In outcome 2 it is not intended that the candidate prepare the health and safety plan, but rather that they can confirm that the plan meets legislative requirements, and can be applied in a specified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workplace responsibilities arising out of health and safety legisl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lauses in current legislation that address health and safety issues in employment are identified in accordance with legislative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mployee’s responsibilities in respect of the employer are outlined in accordance with legislative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mployer’s responsibilities in respect of the employee are outlined in accordance with legislative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roles and responsibilities outlined in the Health and Safety at Work Act 2015 are described in terms of their application in the workpla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at least three roles is required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Actions required by employer and employee when a notice is issued by a safety official are identified in accordance with legislative and organisational requirements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Apply a health and safety plan for a specified workplace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ealth and safety responsibilities are determined and allocated for a specific workplace in accordance with legislative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 health and safety plan for a specific workplace is checked to ensure it meets legislative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ocedures are outlined for monitoring the application of the health and safety plan in accordance with legislative and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Report an accident and an occurrence of serious harm in a specified workplace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ocumentation is completed for an accident in the workplace in accordance with organisational requirements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ocumentation is completed for an occurrence of serious harm in the workplace in accordance with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Prepare to manage emergencies in a specified workplace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Possible emergencies are identified within a specified workpla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wo specific emergency situations, which may include but are not limited to – injury, fire, earthquake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Emergency procedures are described that deal with the specific situations and meet legislative and organisational requirements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A specified workplace emergency is analysed, and recommendations are made which minimise the likely effects of and/or the likely recurrence of the emergency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8"/>
        <w:gridCol w:w="2298"/>
      </w:tblGrid>
      <w:tr>
        <w:trPr>
          <w:trHeight w:val="231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18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2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4-12T23:27:00Z</dcterms:modified>
  <cp:revision>2</cp:revision>
  <dc:subject>Occupational Health and Safety</dc:subject>
  <dc:title>15189 Implement a health and safety plan for a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57f79024-f63f-4ac5-9a4c-7b513b6fc73a</vt:lpwstr>
  </property>
</Properties>
</file>