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nish special textile i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in the drycleaning industry.  People credited with this unit standard are able to finish special textile items including delicate, draped, beaded, knitted, pleated, bulky, leather and suede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aretaking and Cleaning &gt; Dryclea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It is recommended that people hold credits for Unit 28273 Finish textile items or demonstrate equivalent knowledge and skills, before being assessed against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Evidence must meet the following legislation requirements:</w:t>
      </w:r>
    </w:p>
    <w:p>
      <w:pPr>
        <w:pStyle w:val="Normal"/>
        <w:tabs>
          <w:tab w:val="clear" w:pos="1134"/>
          <w:tab w:val="left" w:pos="567" w:leader="none"/>
        </w:tabs>
        <w:rPr>
          <w:rFonts w:cs="Arial"/>
        </w:rPr>
      </w:pPr>
      <w:r>
        <w:rPr>
          <w:rFonts w:cs="Arial"/>
        </w:rPr>
        <w:tab/>
        <w:t>Health and Safety at Work Act 2015;</w:t>
      </w:r>
    </w:p>
    <w:p>
      <w:pPr>
        <w:pStyle w:val="Normal"/>
        <w:tabs>
          <w:tab w:val="clear" w:pos="1134"/>
          <w:tab w:val="left" w:pos="567" w:leader="none"/>
        </w:tabs>
        <w:rPr>
          <w:rFonts w:cs="Arial"/>
        </w:rPr>
      </w:pPr>
      <w:r>
        <w:rPr>
          <w:rFonts w:cs="Arial"/>
        </w:rPr>
        <w:tab/>
        <w:t>Consumer Information Standards (Care Labelling) Regulations 2000;</w:t>
      </w:r>
    </w:p>
    <w:p>
      <w:pPr>
        <w:pStyle w:val="Normal"/>
        <w:tabs>
          <w:tab w:val="clear" w:pos="1134"/>
          <w:tab w:val="left" w:pos="567" w:leader="none"/>
        </w:tabs>
        <w:rPr>
          <w:rFonts w:cs="Arial"/>
        </w:rPr>
      </w:pPr>
      <w:r>
        <w:rPr>
          <w:rFonts w:cs="Arial"/>
        </w:rPr>
        <w:tab/>
        <w:t>Consumer Information Standards (Fibre Content Labelling) Regulations 2000;</w:t>
      </w:r>
    </w:p>
    <w:p>
      <w:pPr>
        <w:pStyle w:val="Normal"/>
        <w:tabs>
          <w:tab w:val="clear" w:pos="1134"/>
          <w:tab w:val="left" w:pos="567" w:leader="none"/>
        </w:tabs>
        <w:rPr>
          <w:rFonts w:cs="Arial"/>
        </w:rPr>
      </w:pPr>
      <w:r>
        <w:rPr>
          <w:rFonts w:cs="Arial"/>
        </w:rPr>
        <w:tab/>
        <w:t>Hazardous Substances and New Organisms Act 1996;</w:t>
      </w:r>
    </w:p>
    <w:p>
      <w:pPr>
        <w:pStyle w:val="Normal"/>
        <w:tabs>
          <w:tab w:val="clear" w:pos="1134"/>
          <w:tab w:val="left" w:pos="567" w:leader="none"/>
        </w:tabs>
        <w:rPr>
          <w:rFonts w:cs="Arial"/>
        </w:rPr>
      </w:pPr>
      <w:r>
        <w:rPr>
          <w:rFonts w:cs="Arial"/>
        </w:rPr>
        <w:tab/>
        <w:t>Privacy Act 2020.</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Company policy refers to documented procedures and guidelines pertaining to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Finish special textile i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Orders are prioritised according to company policy.</w:t>
      </w:r>
    </w:p>
    <w:p>
      <w:pPr>
        <w:pStyle w:val="Normal"/>
        <w:widowControl w:val="false"/>
        <w:tabs>
          <w:tab w:val="left" w:pos="1134"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1.2</w:t>
        <w:tab/>
        <w:t>Special items are identifi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fabric composition, fabric construction, fabric finish, garment construction, size.</w:t>
      </w:r>
    </w:p>
    <w:p>
      <w:pPr>
        <w:pStyle w:val="Normal"/>
        <w:tabs>
          <w:tab w:val="left" w:pos="1134"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1.3</w:t>
        <w:tab/>
        <w:t>Finishing equipment is selected according to product requirements.</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as applicable – utility press, ironing table, hot head press, trouser topper, trouser press, sleeve press, garment former, steam cabinet, puff irons, hand iron, brushes, formers, pleating tapes, velvet mitt, press tampers, press cloth, velvet cloth.</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4</w:t>
        <w:tab/>
        <w:t>Textile items are prepared for finishing according to garment requirements.</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5</w:t>
        <w:tab/>
        <w:t>Finishing equipment is operated to match product requirements and achieve finish according to company policy.</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6</w:t>
        <w:tab/>
        <w:t>Quality checks are performed according to company policy</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7</w:t>
        <w:tab/>
        <w:t>Work is placed in production line according to company policy.</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8</w:t>
        <w:tab/>
        <w:t>Items are finished at rate per hour according to company policy.</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9</w:t>
        <w:tab/>
        <w:t>Documentation is completed according to company polic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10</w:t>
        <w:tab/>
        <w:t>Safety rules and emergency procedures are identified and applied, according to company polic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August 1998</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Jan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June 200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Rollover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bookmarkStart w:id="0" w:name="_Hlk100212378"/>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bookmarkEnd w:id="0"/>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20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Registered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8:00Z</dcterms:created>
  <dc:creator>NZ Qualifications Authority</dc:creator>
  <dc:description/>
  <cp:keywords/>
  <dc:language>en-US</dc:language>
  <cp:lastModifiedBy>Christopher Allen</cp:lastModifiedBy>
  <cp:lastPrinted>2010-06-04T11:16:00Z</cp:lastPrinted>
  <dcterms:modified xsi:type="dcterms:W3CDTF">2022-06-07T01:08:00Z</dcterms:modified>
  <cp:revision>2</cp:revision>
  <dc:subject>Caretaking and Cleaning</dc:subject>
  <dc:title>15201 Finish special textile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