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special finishes to drycleaned i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in the drycleaning industry.  People credited with this unit standard are able to apply special finishes to drycleaned i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Dryclea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Evidence must meet the following legislation requirements: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Consumer Information Standards (Care Labelling) Regulations 2000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Consumer Information Standards (Fibre Content Labelling) Regulations 2000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Hazardous Substances and New Organisms Act 1996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Privacy Act 2020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ompany policy refers to documented procedures and guidelines pertaining to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pply special finishes to drycleaned items.</w:t>
      </w:r>
    </w:p>
    <w:p>
      <w:pPr>
        <w:pStyle w:val="Normal"/>
        <w:widowControl w:val="false"/>
        <w:tabs>
          <w:tab w:val="left" w:pos="1134" w:leader="none"/>
          <w:tab w:val="left" w:pos="2268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26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26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inish is selected to match textile requirements</w:t>
      </w:r>
    </w:p>
    <w:p>
      <w:pPr>
        <w:pStyle w:val="Normal"/>
        <w:widowControl w:val="false"/>
        <w:tabs>
          <w:tab w:val="left" w:pos="1134" w:leader="none"/>
          <w:tab w:val="left" w:pos="226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colour, oil, reoil.</w:t>
      </w:r>
    </w:p>
    <w:p>
      <w:pPr>
        <w:pStyle w:val="Normal"/>
        <w:tabs>
          <w:tab w:val="left" w:pos="1134" w:leader="none"/>
          <w:tab w:val="left" w:pos="226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inish process is applied according to match textile requirements.</w:t>
      </w:r>
    </w:p>
    <w:p>
      <w:pPr>
        <w:pStyle w:val="Normal"/>
        <w:tabs>
          <w:tab w:val="left" w:pos="1134" w:leader="none"/>
          <w:tab w:val="left" w:pos="226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Quality checks are applied according to company policy.</w:t>
      </w:r>
    </w:p>
    <w:p>
      <w:pPr>
        <w:pStyle w:val="Normal"/>
        <w:tabs>
          <w:tab w:val="left" w:pos="1134" w:leader="none"/>
          <w:tab w:val="left" w:pos="226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tems are placed in production line according to company policy.</w:t>
      </w:r>
    </w:p>
    <w:p>
      <w:pPr>
        <w:pStyle w:val="Normal"/>
        <w:tabs>
          <w:tab w:val="left" w:pos="1134" w:leader="none"/>
          <w:tab w:val="left" w:pos="226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ocumentation is completed according to company policy.</w:t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Safety rules and emergency procedures are identified and applied according to company poli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 August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_Hlk102029731"/>
            <w:r>
              <w:rPr/>
              <w:t>31 December 2024</w:t>
            </w:r>
            <w:bookmarkEnd w:id="0"/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20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Registered 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6-07T01:09:00Z</dcterms:modified>
  <cp:revision>2</cp:revision>
  <dc:subject>Cleaning and Caretaking</dc:subject>
  <dc:title>15204 Apply special finishes to drycleaned 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