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run the injection stretch-blow moulding production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00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monstrate knowledge of the operation of injection stretch-blow moulding equipment; set, control and monitor the production process for a repeat run; perform a material or colour changeover on the moulding equipment; and identify, correct and report routine product moulding faul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stics Processing Technology &gt; </w:t>
            </w:r>
            <w:r>
              <w:rPr>
                <w:rFonts w:cs="Arial"/>
                <w:color w:val="000000"/>
              </w:rPr>
              <w:t>Injection Stretch-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before="120" w:after="120"/>
              <w:rPr>
                <w:rFonts w:cs="Arial"/>
                <w:color w:val="000000"/>
              </w:rPr>
            </w:pPr>
            <w:r>
              <w:rPr/>
              <w:t xml:space="preserve">Unit 15207, </w:t>
            </w:r>
            <w:r>
              <w:rPr>
                <w:i/>
              </w:rPr>
              <w:t>Operate injection stretch-blow moulding equipment</w:t>
            </w:r>
            <w:r>
              <w:rPr/>
              <w:t xml:space="preserve">; Unit 23130, </w:t>
            </w:r>
            <w:r>
              <w:rPr>
                <w:i/>
              </w:rPr>
              <w:t>Classify and name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2</w:t>
        <w:tab/>
        <w:t>Definitions</w:t>
      </w:r>
    </w:p>
    <w:p>
      <w:pPr>
        <w:pStyle w:val="Normal"/>
        <w:tabs>
          <w:tab w:val="clear" w:pos="720"/>
          <w:tab w:val="left" w:pos="567" w:leader="none"/>
        </w:tabs>
        <w:ind w:left="567" w:hanging="567"/>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The practical aspects of this unit standard apply to either single stage or two stage injection stretch-blow moulding process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evidence requirements must be performed in accordance with workplace procedures.</w:t>
      </w:r>
    </w:p>
    <w:p>
      <w:pPr>
        <w:pStyle w:val="Normal"/>
        <w:tabs>
          <w:tab w:val="clear" w:pos="720"/>
          <w:tab w:val="left" w:pos="56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b/>
        </w:rPr>
        <w:t>Outcome 1</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Demonstrate knowledge of the operation of injection stretch-blow moulding equipment.</w:t>
      </w:r>
    </w:p>
    <w:p>
      <w:pPr>
        <w:pStyle w:val="Normal"/>
        <w:keepNext w:val="true"/>
        <w:keepLines/>
        <w:tabs>
          <w:tab w:val="clear" w:pos="720"/>
          <w:tab w:val="left" w:pos="1134" w:leader="none"/>
          <w:tab w:val="left" w:pos="2552" w:leader="none"/>
          <w:tab w:val="left" w:pos="7797" w:leader="none"/>
        </w:tabs>
        <w:ind w:left="1123" w:hanging="1123"/>
        <w:rPr>
          <w:u w:val="single"/>
        </w:rPr>
      </w:pPr>
      <w:r>
        <w:rPr>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The principles and advantages of injection stretch-blow moulding processes are compar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advantages – cost of production, process control;</w:t>
      </w:r>
    </w:p>
    <w:p>
      <w:pPr>
        <w:pStyle w:val="Normal"/>
        <w:keepNext w:val="true"/>
        <w:keepLines/>
        <w:tabs>
          <w:tab w:val="clear" w:pos="720"/>
          <w:tab w:val="left" w:pos="2551" w:leader="none"/>
        </w:tabs>
        <w:ind w:left="2551" w:hanging="1417"/>
        <w:rPr/>
      </w:pPr>
      <w:r>
        <w:rPr/>
        <w:tab/>
        <w:t>injection stretch-blow moulding processes – single stage, two stage.</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2</w:t>
        <w:tab/>
        <w:t>The construction and operation of enterprise injection stretch-blow moulding machine componen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construction and operation – fundamental characteristics only;</w:t>
      </w:r>
    </w:p>
    <w:p>
      <w:pPr>
        <w:pStyle w:val="Normal"/>
        <w:keepNext w:val="true"/>
        <w:keepLines/>
        <w:tabs>
          <w:tab w:val="clear" w:pos="720"/>
          <w:tab w:val="left" w:pos="2551" w:leader="none"/>
        </w:tabs>
        <w:ind w:left="2551" w:hanging="1417"/>
        <w:rPr/>
      </w:pPr>
      <w:r>
        <w:rPr/>
        <w:tab/>
        <w:t>components – controls, preform mould clamping unit, injection unit, preform transport unit, bottle blowing unit, power unit, preform conditioning unit, product ejection.</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3</w:t>
        <w:tab/>
        <w:t>The enterprise injection stretch-blow moulding operation cycles are described, and their inter-relationship is explained.</w:t>
      </w:r>
    </w:p>
    <w:p>
      <w:pPr>
        <w:pStyle w:val="Normal"/>
        <w:keepNext w:val="true"/>
        <w:keepLines/>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operation cycles – injection cycle, handling cycle, blow cycle;</w:t>
      </w:r>
    </w:p>
    <w:p>
      <w:pPr>
        <w:pStyle w:val="Normal"/>
        <w:tabs>
          <w:tab w:val="clear" w:pos="720"/>
          <w:tab w:val="left" w:pos="2551" w:leader="none"/>
        </w:tabs>
        <w:ind w:left="2551" w:hanging="1417"/>
        <w:rPr/>
      </w:pPr>
      <w:r>
        <w:rPr/>
        <w:tab/>
        <w:t>inter-relationship – sequence, duration, temperature, pressure, speed.</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pPr>
      <w:r>
        <w:rPr>
          <w:b/>
        </w:rPr>
        <w:t>Outcome 2</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Set, control and monitor the production process for a repeat run.</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pPr>
      <w:r>
        <w:rPr/>
        <w:t>2.1</w:t>
        <w:tab/>
        <w:t>Machine setting information is interpreted and the injection stretch-blow moulding equipment and production line are set.</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examples of production line equipment are – conveyors, palletisers, labellers, wrappers, strappers, carton erectors.</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t>2.2</w:t>
        <w:tab/>
        <w:t>Controls are adjusted according to standard setting shee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Equipment settings are monitored and report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Common injection stretch-blow moulding equipment malfunctions are identified, corrected and repor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quipment malfunctions – low barrel temperatures, over-riding barrel temperatures, leaking nozzle, dryer temperature faults, hydraulic oil temperatures, air pressure fluctuations, power failur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b/>
        </w:rPr>
        <w:t>Outcome 3</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Perform a material or colour changeover on the moulding equipment.</w:t>
      </w:r>
    </w:p>
    <w:p>
      <w:pPr>
        <w:pStyle w:val="Normal"/>
        <w:tabs>
          <w:tab w:val="clear" w:pos="720"/>
          <w:tab w:val="left" w:pos="1134" w:leader="none"/>
          <w:tab w:val="left" w:pos="2552" w:leader="none"/>
          <w:tab w:val="left" w:pos="7797" w:leader="none"/>
        </w:tabs>
        <w:ind w:left="1123" w:hanging="1123"/>
        <w:rPr>
          <w:u w:val="single"/>
        </w:rPr>
      </w:pPr>
      <w:r>
        <w:rPr>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Purging is perform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Raw material and additives are selected to comply with job specific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3</w:t>
        <w:tab/>
        <w:t>Equipment is cleaned of all previous materials and reloaded with the selected raw materia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4</w:t>
        <w:tab/>
        <w:t>Equipment is run with new material and monitored to meet job specific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b/>
        </w:rPr>
        <w:t>Outcome 4</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Identify, correct and report routine product moulding faul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4.1</w:t>
        <w:tab/>
        <w:t>Routine preform moulding faults are identified, corrected and report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routine preform moulding faults – contamination, short shots, gate stringing, flash, bubbles, crystallinity, gate voi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2</w:t>
        <w:tab/>
        <w:t>Routine container blowing faults are identified, corrected and reported.</w:t>
      </w:r>
    </w:p>
    <w:p>
      <w:pPr>
        <w:pStyle w:val="Normal"/>
        <w:tabs>
          <w:tab w:val="clear" w:pos="720"/>
          <w:tab w:val="left" w:pos="1134" w:leader="none"/>
        </w:tabs>
        <w:ind w:left="1134" w:hanging="1134"/>
        <w:rPr/>
      </w:pPr>
      <w:r>
        <w:rPr/>
      </w:r>
    </w:p>
    <w:p>
      <w:pPr>
        <w:pStyle w:val="Normal"/>
        <w:tabs>
          <w:tab w:val="clear" w:pos="720"/>
          <w:tab w:val="left" w:pos="2552" w:leader="none"/>
        </w:tabs>
        <w:ind w:left="2551" w:hanging="1417"/>
        <w:rPr>
          <w:rFonts w:cs="Arial"/>
        </w:rPr>
      </w:pPr>
      <w:r>
        <w:rPr/>
        <w:t>Range</w:t>
        <w:tab/>
        <w:t>examples of routine container blowing faults are – pearlescence, off-centre gate, base holes, ringnecks, product not formed, stepped fe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208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3</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9:00Z</dcterms:created>
  <dc:creator>NZ Qualifications Authority</dc:creator>
  <dc:description/>
  <cp:keywords/>
  <dc:language>en-US</dc:language>
  <cp:lastModifiedBy>Sharmaine Ticman</cp:lastModifiedBy>
  <cp:lastPrinted>2017-01-09T11:01:00Z</cp:lastPrinted>
  <dcterms:modified xsi:type="dcterms:W3CDTF">2017-01-08T22:01:00Z</dcterms:modified>
  <cp:revision>3</cp:revision>
  <dc:subject>Plastics Processing Technology</dc:subject>
  <dc:title>15208 Set and run the injection stretch-blow moulding produ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