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Monitor staff under a food control plan in a food-related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people monitoring staff who are operating under a food control plan in a food-related establishme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a food control plan in a food-related establishment; monitor staff use of</w:t>
            </w:r>
            <w:r>
              <w:rPr>
                <w:rFonts w:cs="Arial"/>
              </w:rPr>
              <w:t xml:space="preserve"> hazardous food control procedures</w:t>
            </w:r>
            <w:r>
              <w:rPr/>
              <w:t>; and ensure corrective actions are taken for risk situations documented in the food control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E</w:t>
      </w:r>
      <w:r>
        <w:rPr>
          <w:i/>
        </w:rPr>
        <w:t xml:space="preserve">stablishment requirements </w:t>
      </w:r>
      <w:r>
        <w:rPr>
          <w:szCs w:val="24"/>
        </w:rPr>
        <w:t>refer to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 xml:space="preserve">Food control plan </w:t>
      </w:r>
      <w:r>
        <w:rPr>
          <w:iCs/>
        </w:rPr>
        <w:t>– as defined in the Food Act 2014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F</w:t>
      </w:r>
      <w:r>
        <w:rPr>
          <w:i/>
        </w:rPr>
        <w:t xml:space="preserve">ood-related establishment – </w:t>
      </w:r>
      <w:r>
        <w:rPr/>
        <w:t>an operation that engages in the production, manufacture, preparation, packaging, storage, handling, transport, distribution, or sale of food whether for profit or no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H</w:t>
      </w:r>
      <w:r>
        <w:rPr>
          <w:i/>
        </w:rPr>
        <w:t xml:space="preserve">azard – </w:t>
      </w:r>
      <w:r>
        <w:rPr>
          <w:iCs/>
        </w:rPr>
        <w:t>a</w:t>
      </w:r>
      <w:r>
        <w:rPr/>
        <w:t xml:space="preserve"> biological, chemical, or physical agent with the potential to cause harm when present at an unacceptable leve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 xml:space="preserve">Legislation relevant to this unit standard includes but is not limited to </w:t>
      </w:r>
      <w:r>
        <w:rPr/>
        <w:t>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either be gathered in the workplace or in a realistic service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 food control plan in a food-related establish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importance of a food control plan is explained in terms of its potential impact on the establish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e importance of individual staff positions in a food-related establishment is explained in terms of the operation of a food control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The potential hazards to the establishment’s food products are identified and described in terms of the actions required to eliminate or minimise th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azardous food control procedures, control records, and corrective actions for the establishment’s food products are identified and described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Monitor staff use of hazardous food contro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Use of hazardous food control recording sheets by staff is monitored in accordance with the food control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aff application of hazardous food control recording sheets is monitored for consistency in accordance with the food control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Ensure corrective actions are taken for risk situations documented in the food control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rrective actions are taken in accordance with the food contro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rrective actions are recorded in accordance with the food control pla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Repetitive corrective actions are repor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Documented procedures for dealing with unforeseen circumstances are described in accordance with the food control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15 Jan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27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30:00Z</dcterms:created>
  <dc:creator>NZ Qualifications Authority</dc:creator>
  <dc:description/>
  <cp:keywords/>
  <dc:language>en-US</dc:language>
  <cp:lastModifiedBy>Christopher Allen</cp:lastModifiedBy>
  <cp:lastPrinted>2010-06-06T01:16:00Z</cp:lastPrinted>
  <dcterms:modified xsi:type="dcterms:W3CDTF">2024-07-30T00:30:00Z</dcterms:modified>
  <cp:revision>2</cp:revision>
  <dc:subject>Hospitality</dc:subject>
  <dc:title>15275 Monitor staff under a food control plan in a food-related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GrammarlyDocumentId">
    <vt:lpwstr>8536840367c7ba4583c5c5357990f8bd088ee561d65709c40ac5f516f153fa7e</vt:lpwstr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5155</vt:lpwstr>
  </property>
  <property fmtid="{D5CDD505-2E9C-101B-9397-08002B2CF9AE}" pid="9" name="_dlc_DocIdItemGuid">
    <vt:lpwstr>85e2381c-eb6a-431c-9088-5304b05938bc</vt:lpwstr>
  </property>
  <property fmtid="{D5CDD505-2E9C-101B-9397-08002B2CF9AE}" pid="10" name="_dlc_DocIdUrl">
    <vt:lpwstr>https://nzqa.sharepoint.com/sites/dmsTEO7010/_layouts/15/DocIdRedir.aspx?ID=7010-1665262906-15155, 7010-1665262906-15155</vt:lpwstr>
  </property>
</Properties>
</file>