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7234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digenous treatments and traditional practices for treatment of te tinana in a hauora contex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indigenous treatments and knowledge of traditional </w:t>
            </w:r>
            <w:r>
              <w:rPr>
                <w:rFonts w:cs="Arial"/>
              </w:rPr>
              <w:t>practices for</w:t>
            </w:r>
            <w:r>
              <w:rPr/>
              <w:t xml:space="preserve"> the treatment of te tinana in a hauora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Definitions of Māori words will be those relevant and in common usage in a hauora context and/or local iwi or hapū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unit standard, traditional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  <w:iCs/>
        </w:rPr>
        <w:t>refers to hauora service provision for Māori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igenous treatment </w:t>
      </w:r>
      <w:r>
        <w:rPr>
          <w:rFonts w:cs="Arial"/>
        </w:rPr>
        <w:t>refers to application and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āori hauora practices for treatment </w:t>
      </w:r>
      <w:r>
        <w:rPr>
          <w:rFonts w:cs="Arial"/>
        </w:rPr>
        <w:t>refers to application and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for this unit standard, 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eatment of te tinana</w:t>
      </w:r>
      <w:r>
        <w:rPr>
          <w:rFonts w:cs="Arial"/>
        </w:rPr>
        <w:t xml:space="preserve"> refers to treatment for illness (disease, ailment, or malady), and unintentional injuries, but not surge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4</w:t>
        <w:tab/>
        <w:t xml:space="preserve">Legislation and conventions relevant to this unit standard may include but are not limited to: the Health and Safety at Work Act 2015; </w:t>
      </w:r>
      <w:r>
        <w:rPr>
          <w:rFonts w:cs="Arial"/>
          <w:i/>
        </w:rPr>
        <w:t>Standards for Traditional Māori Healing</w:t>
      </w:r>
      <w:r>
        <w:rPr>
          <w:rFonts w:cs="Arial"/>
          <w:bCs/>
          <w:szCs w:val="24"/>
        </w:rPr>
        <w:t xml:space="preserve"> (Wellington: </w:t>
      </w:r>
      <w:r>
        <w:rPr>
          <w:rFonts w:cs="Arial"/>
        </w:rPr>
        <w:t>Ministry of Health,</w:t>
      </w:r>
      <w:r>
        <w:rPr>
          <w:rFonts w:cs="Arial"/>
          <w:bCs/>
          <w:szCs w:val="24"/>
        </w:rPr>
        <w:t xml:space="preserve"> 1999); and the Health and Disability Commissioner (Code of Health and Disability Services Consumers' Rights) Regulations 1996 and any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</w:t>
        <w:tab/>
        <w:t>Descriptions and explanations can be presented in a number of ways that may include but are not limited to;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Outcomes and p</w:t>
      </w:r>
      <w:r>
        <w:rPr>
          <w:b/>
          <w:bCs/>
          <w:sz w:val="28"/>
          <w:szCs w:val="28"/>
        </w:rPr>
        <w:t>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indigenous treat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Indigenous treatments are identified and explained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indigenous treatment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Indigenous treatments are analysed in terms of their advantages and disadvantages.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vidence of three indigenous treatments is requir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raditional hauora practices for the treatment of te tina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aditional hauora practices are explained in relation to the treatment of te tinana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hauora practic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raditional hauora practices are analysed in relation to the treatment of te tinan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hauora practices is required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raditional hauora practices are researched in terms of their advantages and disadvantages of te tinana.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hauora practices is required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raditional hauora practices are assessed on the effectiveness of te tina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1:00Z</dcterms:modified>
  <cp:revision>2</cp:revision>
  <dc:subject>Te Ara Hou ki te Ora</dc:subject>
  <dc:title>15301 Demonstrate knowledge of indigenous treatments and traditional practices for treatment of te tinana in a hauora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62</vt:lpwstr>
  </property>
  <property fmtid="{D5CDD505-2E9C-101B-9397-08002B2CF9AE}" pid="7" name="_dlc_DocIdItemGuid">
    <vt:lpwstr>3cdc956c-5905-42e7-9047-f2703c383840</vt:lpwstr>
  </property>
  <property fmtid="{D5CDD505-2E9C-101B-9397-08002B2CF9AE}" pid="8" name="_dlc_DocIdUrl">
    <vt:lpwstr>https://nzqa.sharepoint.com/sites/dmsTEO9999/_layouts/15/DocIdRedir.aspx?ID=9999-1475241550-8062, 9999-1475241550-8062</vt:lpwstr>
  </property>
</Properties>
</file>