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6"/>
        <w:gridCol w:w="1669"/>
        <w:gridCol w:w="34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957411"/>
            <w:bookmarkEnd w:id="0"/>
            <w:r>
              <w:rPr/>
              <w:t>Title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hauora practices to identify and develop a plan for a range of activities that whakaohooho te hinenga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: explain hauora practices that whakaohooho te hinengaro and identify and develop a plan for a range of activities that </w:t>
            </w:r>
            <w:r>
              <w:rPr>
                <w:rFonts w:cs="Arial"/>
              </w:rPr>
              <w:t xml:space="preserve">whakaohooho </w:t>
            </w:r>
            <w:r>
              <w:rPr/>
              <w:t>te hinenga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e Ara Hou ki te Ora &gt; Hauora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 of Māori words will be those relevant and in common usage in a hauora context and/or local iwi or hapū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uora</w:t>
      </w:r>
      <w:r>
        <w:rPr>
          <w:rFonts w:cs="Arial"/>
        </w:rPr>
        <w:t xml:space="preserve"> refers to the appropriate practices associated with the holistic wellbeing of an individual as a member of a whānau, hapū, and iwi.  For the purpose of this unit standard, these practices are determined by service providers or entities that operate within a hauora con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Hauora context </w:t>
      </w:r>
      <w:r>
        <w:rPr>
          <w:rFonts w:cs="Arial"/>
        </w:rPr>
        <w:t>refers to hauora service provision for Māor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uora practices</w:t>
      </w:r>
      <w:r>
        <w:rPr>
          <w:rFonts w:cs="Arial"/>
        </w:rPr>
        <w:t xml:space="preserve"> refer to Māori health pract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uora setting</w:t>
      </w:r>
      <w:r>
        <w:rPr>
          <w:rFonts w:cs="Arial"/>
        </w:rPr>
        <w:t xml:space="preserve"> refers to home care, hospital, residential care, rehabilitation centre, mar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>Hinengaro</w:t>
      </w:r>
      <w:r>
        <w:rPr>
          <w:rFonts w:cs="Arial"/>
          <w:iCs/>
        </w:rPr>
        <w:t xml:space="preserve"> refers to the mi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Maori customary practices</w:t>
      </w:r>
      <w:r>
        <w:rPr>
          <w:rFonts w:cs="Arial"/>
        </w:rPr>
        <w:t xml:space="preserve"> refer to the accepted day-to-day activities within whānau, hapū, iw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Outcome 3 will be presented as a case stud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</w:rPr>
        <w:t>4</w:t>
        <w:tab/>
        <w:t xml:space="preserve">Legislation and conventions relevant to this unit standard may include but are not limited to: the Health and Safety at Work Act 2015; </w:t>
      </w:r>
      <w:r>
        <w:rPr>
          <w:rFonts w:cs="Arial"/>
          <w:i/>
        </w:rPr>
        <w:t>Standards for Traditional Māori Healing</w:t>
      </w:r>
      <w:r>
        <w:rPr>
          <w:rFonts w:cs="Arial"/>
          <w:bCs/>
          <w:szCs w:val="24"/>
        </w:rPr>
        <w:t xml:space="preserve"> (Wellington: </w:t>
      </w:r>
      <w:r>
        <w:rPr>
          <w:rFonts w:cs="Arial"/>
        </w:rPr>
        <w:t>Ministry of Health,</w:t>
      </w:r>
      <w:r>
        <w:rPr>
          <w:rFonts w:cs="Arial"/>
          <w:bCs/>
          <w:szCs w:val="24"/>
        </w:rPr>
        <w:t xml:space="preserve"> 1999); and the Health and Disability Commissioner (Code of Health and Disability Services Consumers' Rights) Regulations 1996 and any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5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hakaohooho – </w:t>
      </w:r>
      <w:r>
        <w:rPr>
          <w:rFonts w:cs="Arial"/>
        </w:rPr>
        <w:t>stimul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Hihiko </w:t>
      </w:r>
      <w:r>
        <w:rPr>
          <w:rFonts w:cs="Arial"/>
        </w:rPr>
        <w:t>– brisk, quick, joyous, cheerfu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aia</w:t>
      </w:r>
      <w:r>
        <w:rPr>
          <w:rFonts w:cs="Arial"/>
        </w:rPr>
        <w:t xml:space="preserve"> – brave, bold, capab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Akiaki – </w:t>
      </w:r>
      <w:r>
        <w:rPr>
          <w:rFonts w:cs="Arial"/>
        </w:rPr>
        <w:t>dynamic, incite, ur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hakatenatena – </w:t>
      </w:r>
      <w:r>
        <w:rPr>
          <w:rFonts w:cs="Arial"/>
        </w:rPr>
        <w:t>encourage, hearten, egg 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</w:rPr>
        <w:t>6</w:t>
        <w:tab/>
      </w:r>
      <w:r>
        <w:rPr>
          <w:rFonts w:cs="Arial"/>
          <w:bCs/>
          <w:szCs w:val="24"/>
        </w:rPr>
        <w:t>Descriptions and explanations can be presented in a number of ways that may include but are not limited to; oral presentations, visual presentations, written presentations, whakaari, waiata and hak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szCs w:val="24"/>
        </w:rPr>
        <w:t>7</w:t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hauora practices that whakaohooho te hinenga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āori customary treatments that whakaohooho te hinengaro are identified in relation to tikang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āori customary treatments that whakaohooho te hinengaro are described in relation to hauora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xamine and compare Te Whare Tapa Whā and Te Pae Mahutonga and their impact on te hinenga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 range of activities that whakaohooho te hinenga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A range of activities to whakaohooho te hinengaro are identified and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activities may include but are not limited to – hei tama tū tama, whakaropiropi, kopikopi, mū tōrere, kī-ō-rahi, karakia, waiata, mōteatea, whaikōrero, karanga, whakataukī, pepeha, poi, tītītōrea, whai, whakapapa, developing te reo, pūrākau, pakiwaitara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evidence of three activitie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ctivities are examined in relation to hauora setting and capabilit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capabilities may include but are not limited to – access to services, at-risk participants, crisis situations, relevance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evidence of one setting and three capabilit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a plan that includes relevant whakaohooho te hinengaro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lan includes tikanga related to whakaohooho te hinengaro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plan may include but is not limited to – karakia, kanohi-ki-te-kanohi, kōrerorero, whanaungatanga, manaakitanga, aroha, kaitiakitanga;</w:t>
      </w:r>
    </w:p>
    <w:p>
      <w:pPr>
        <w:pStyle w:val="Normal"/>
        <w:keepNext w:val="true"/>
        <w:keepLines/>
        <w:widowControl w:val="false"/>
        <w:ind w:left="2552" w:hanging="0"/>
        <w:rPr>
          <w:rFonts w:cs="Arial"/>
        </w:rPr>
      </w:pPr>
      <w:r>
        <w:rPr>
          <w:rFonts w:cs="Arial"/>
        </w:rPr>
        <w:t>evidence of three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The plan includes expected outcom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xpected outcomes may include but is not limited to – oranga, āhua, katakata, kōrero, hihiko, maia, akiaki, whakatenatena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evidence of three outcom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Evaluate the plan.</w:t>
      </w:r>
    </w:p>
    <w:p>
      <w:pPr>
        <w:pStyle w:val="Normal"/>
        <w:tabs>
          <w:tab w:val="clear" w:pos="720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what worked, what didn’t work, what you would do different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Dec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August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016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30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1:00Z</dcterms:created>
  <dc:creator>NZ Qualifications Authority</dc:creator>
  <dc:description/>
  <cp:keywords/>
  <dc:language>en-US</dc:language>
  <cp:lastModifiedBy>Christopher Allen</cp:lastModifiedBy>
  <cp:lastPrinted>2016-01-12T11:50:00Z</cp:lastPrinted>
  <dcterms:modified xsi:type="dcterms:W3CDTF">2023-03-13T02:11:00Z</dcterms:modified>
  <cp:revision>2</cp:revision>
  <dc:subject>Te Ara Hou ki te Ora</dc:subject>
  <dc:title>15302 Explain hauora practices to identify and develop a plan for a range of activities that whakaohooho te hinenga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8063</vt:lpwstr>
  </property>
  <property fmtid="{D5CDD505-2E9C-101B-9397-08002B2CF9AE}" pid="7" name="_dlc_DocIdItemGuid">
    <vt:lpwstr>dfa633ea-cc40-498e-a7db-eee1240eeb7b</vt:lpwstr>
  </property>
  <property fmtid="{D5CDD505-2E9C-101B-9397-08002B2CF9AE}" pid="8" name="_dlc_DocIdUrl">
    <vt:lpwstr>https://nzqa.sharepoint.com/sites/dmsTEO9999/_layouts/15/DocIdRedir.aspx?ID=9999-1475241550-8063, 9999-1475241550-8063</vt:lpwstr>
  </property>
</Properties>
</file>