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plain and analyse hauora Māori concepts of kaitiakitanga and mana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 explain the Māori concept of mana and kaitiakitanga in a hauora context; and analyse issues associated with mana and kaitiakitanga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the purpose of this unit standard, hauora practices are determined by service providers or entities that operate within a hauora contex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uora context </w:t>
      </w:r>
      <w:r>
        <w:rPr>
          <w:rFonts w:cs="Arial"/>
        </w:rPr>
        <w:t>refers to a hauora service provider capacity and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 outcomes</w:t>
      </w:r>
      <w:r>
        <w:rPr>
          <w:rFonts w:cs="Arial"/>
        </w:rPr>
        <w:t xml:space="preserve"> refers to the result of any Māori health initiat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ealth professionals</w:t>
      </w:r>
      <w:r>
        <w:rPr>
          <w:rFonts w:cs="Arial"/>
        </w:rPr>
        <w:t xml:space="preserve"> refer to medical doctors, nurses, therapists, psychologists, paediatricians, psychiatrists, naturopaths, or organisations that govern specialist health professionals or group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ssues </w:t>
      </w:r>
      <w:r>
        <w:rPr>
          <w:rFonts w:cs="Arial"/>
        </w:rPr>
        <w:t>may refer to – conflict with institutional policy, human resources, iwi differences, cultural practices, tikanga, kaupap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Kaitiakitanga </w:t>
      </w:r>
      <w:r>
        <w:rPr>
          <w:rFonts w:cs="Arial"/>
        </w:rPr>
        <w:t>refers to protection, control, and guardianship over personal hauora welln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ana</w:t>
      </w:r>
      <w:r>
        <w:rPr>
          <w:rFonts w:cs="Arial"/>
        </w:rPr>
        <w:t xml:space="preserve"> is defined as power, authority, or prestige.  </w:t>
      </w:r>
      <w:r>
        <w:rPr>
          <w:rFonts w:cs="Arial"/>
          <w:i/>
        </w:rPr>
        <w:t>Mana</w:t>
      </w:r>
      <w:r>
        <w:rPr>
          <w:rFonts w:cs="Arial"/>
        </w:rPr>
        <w:t xml:space="preserve"> has a number of dimensions, including the power of the gods, the power of ancestors, the power of the land, and the power of the individu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</w:r>
      <w:r>
        <w:rPr>
          <w:rFonts w:cs="Arial"/>
        </w:rPr>
        <w:t>Descriptions and explanations can be presented in a number of ways that may include but is not limited to; oral presentation, visual presentation, written presentation, whakaari, waiata, hak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4</w:t>
        <w:tab/>
        <w:t>All sources of information must be referenc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Māori concept of mana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ncept of mana is explained and applied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evidence of five applications is required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Māori concept of kaitiakitanga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</w:rPr>
        <w:t>2.1</w:t>
        <w:tab/>
        <w:t>Concept of kaitiakitanga is explained and applied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nalyse issues associated with the hauora Māori concepts of mana and kaitiakitanga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ssues are analysed in terms of their effects on hauora outcom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nflict with institutional policy, human resources, iwi differences, cultural practices, tikanga, kaupapa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five issu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0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86" w:hanging="551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NZ Qualifications Authority</dc:creator>
  <dc:description/>
  <cp:keywords/>
  <dc:language>en-US</dc:language>
  <cp:lastModifiedBy>Christopher Allen</cp:lastModifiedBy>
  <cp:lastPrinted>2016-08-09T08:36:00Z</cp:lastPrinted>
  <dcterms:modified xsi:type="dcterms:W3CDTF">2023-03-13T02:12:00Z</dcterms:modified>
  <cp:revision>2</cp:revision>
  <dc:subject>Te Ara Hou ki te Ora</dc:subject>
  <dc:title>15305 Explain and analyse hauora Māori concepts of kaitiakitanga and 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66</vt:lpwstr>
  </property>
  <property fmtid="{D5CDD505-2E9C-101B-9397-08002B2CF9AE}" pid="8" name="_dlc_DocIdItemGuid">
    <vt:lpwstr>9bce12f0-8c55-44a5-9256-46e6ecec9e10</vt:lpwstr>
  </property>
  <property fmtid="{D5CDD505-2E9C-101B-9397-08002B2CF9AE}" pid="9" name="_dlc_DocIdUrl">
    <vt:lpwstr>https://nzqa.sharepoint.com/sites/dmsTEO9999/_layouts/15/DocIdRedir.aspx?ID=9999-1475241550-8066, 9999-1475241550-8066</vt:lpwstr>
  </property>
</Properties>
</file>