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0"/>
        <w:gridCol w:w="3230"/>
        <w:gridCol w:w="1460"/>
        <w:gridCol w:w="337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957725"/>
            <w:bookmarkEnd w:id="0"/>
            <w:r>
              <w:rPr/>
              <w:t>Title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primary health care service provision to determine the maximum effectiveness of health care for Māori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People credited with this unit standard are able to: a</w:t>
            </w:r>
            <w:r>
              <w:rPr>
                <w:rFonts w:cs="Arial"/>
              </w:rPr>
              <w:t>nalyse the effectiveness of Māori and general primary health care provision from a Māori perspective; and consult with key stakeholders to determine any changes required to maximise the effectiveness of primary health care for Māo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 of this unit standard, hauora practices are determined by service providers or entities that operate within a hauora context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Hauora</w:t>
      </w:r>
      <w:r>
        <w:rPr>
          <w:rFonts w:cs="Arial"/>
        </w:rPr>
        <w:t xml:space="preserve"> refers to the appropriate practices associated with the holistic wellbeing of an individual as a member of a whānau, hapū, and iwi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auora context</w:t>
      </w:r>
      <w:r>
        <w:rPr>
          <w:rFonts w:cs="Arial"/>
        </w:rPr>
        <w:t xml:space="preserve"> refers to a hauora service provider capacity and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 xml:space="preserve">3 </w:t>
        <w:tab/>
        <w:t>Descriptions and explanations can be presented in a number of ways that may include but are not limited to – oral presentations, visual presentations, written presentations, whakaari, waiata and haka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  <w:t>4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the effectiveness of Māori primary health care provision from a Māori perspect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 xml:space="preserve">evidence of services from one Māori primary health care provider is requir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Services selected are analysed in terms of their quality and effectiveness in meeting the needs of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Analyse the effectiveness of general primary health care provision from a Māori perspectiv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 xml:space="preserve">evidence of services from one general primary health care provider is required. 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Services selected are analysed in terms of their quality and effectiveness in meeting the needs of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nsult with key stakeholders to determine any changes required to maximise the effectiveness of primary health care for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key stakeholders – clients, iwi organisation, hapū organisations, health care professionals, health care provider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Key stakeholders are consulted with in terms of determining the availability and effective of services for meeting the needs of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Any changes to the services provided and/or standard of care are determined in terms of their effectiveness in meeting the health needs of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306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2:00Z</dcterms:created>
  <dc:creator>NZ Qualifications Authority</dc:creator>
  <dc:description/>
  <cp:keywords/>
  <dc:language>en-US</dc:language>
  <cp:lastModifiedBy>Christopher Allen</cp:lastModifiedBy>
  <cp:lastPrinted>2016-08-09T08:36:00Z</cp:lastPrinted>
  <dcterms:modified xsi:type="dcterms:W3CDTF">2023-03-13T02:12:00Z</dcterms:modified>
  <cp:revision>2</cp:revision>
  <dc:subject>Te Ara Hou ki te Ora</dc:subject>
  <dc:title>15306 Analyse primary health care service provision to determine the maximum effectiveness of health care for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067</vt:lpwstr>
  </property>
  <property fmtid="{D5CDD505-2E9C-101B-9397-08002B2CF9AE}" pid="8" name="_dlc_DocIdItemGuid">
    <vt:lpwstr>4403649d-6c52-4b83-88ab-581c0b511ac9</vt:lpwstr>
  </property>
  <property fmtid="{D5CDD505-2E9C-101B-9397-08002B2CF9AE}" pid="9" name="_dlc_DocIdUrl">
    <vt:lpwstr>https://nzqa.sharepoint.com/sites/dmsTEO9999/_layouts/15/DocIdRedir.aspx?ID=9999-1475241550-8067, 9999-1475241550-8067</vt:lpwstr>
  </property>
</Properties>
</file>