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9"/>
        <w:gridCol w:w="3246"/>
        <w:gridCol w:w="1468"/>
        <w:gridCol w:w="3534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12675657"/>
            <w:bookmarkEnd w:id="0"/>
            <w:r>
              <w:rPr>
                <w:rFonts w:eastAsia="Arial"/>
              </w:rPr>
              <w:t xml:space="preserve"> </w:t>
            </w:r>
            <w:r>
              <w:rPr/>
              <w:t>Title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human life cycle in a hauora context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monstrate and explain how to apply knowledge of the human life cycle in a hauora contex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Te Ara Hou ki te Ora &gt; Hauora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 of Māori words will be those relevant and in common usage in a hauora context and/or from local iwi or hapū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For the purpose of this unit standard, hauora practices are determined by service providers or entities that operate within a hauora contex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Critical stages of the human life course</w:t>
      </w:r>
      <w:r>
        <w:rPr>
          <w:rFonts w:cs="Arial"/>
        </w:rPr>
        <w:t xml:space="preserve"> refers to ira tangata, pēpi, tamaiti, taiohi or rangatahi, pakeke, and kaumā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Hauora</w:t>
      </w:r>
      <w:r>
        <w:rPr>
          <w:rFonts w:cs="Arial"/>
        </w:rPr>
        <w:t xml:space="preserve"> refers to appropriate practices associated with the holistic wellbeing of an individual as a member of a whānau, hapū, and iwi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Hauora context </w:t>
      </w:r>
      <w:r>
        <w:rPr>
          <w:rFonts w:cs="Arial"/>
        </w:rPr>
        <w:t>refers to hauora service provision for Māori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e Ao Māori</w:t>
      </w:r>
      <w:r>
        <w:rPr>
          <w:rFonts w:cs="Arial"/>
        </w:rPr>
        <w:t xml:space="preserve"> refers to the Māori world view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Descriptions and explanations can be presented in a number of ways that may include but are not limited to; oral presentations, visual presentations, written presentations, whakaari, waiata, and haka. 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5</w:t>
        <w:tab/>
        <w:t>All sources of information must be referenc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the human life cycle in a hauora con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human life cycle, as it relates to hauora, is described in relation to tikanga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human life cycle is described in terms of its critical stages in relation to tikang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Explain how to apply knowledge of the human life cycle in a hauora contex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>The critical stages of the human life cycle is explained in terms of the hauora services relevant to client needs at each stag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2</w:t>
        <w:tab/>
        <w:t>The application of a hauora Māori model is explained in relation to the needs of the clients at the critical stages of the human cycl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: Te Wheke, Te Whare Tapa Whā, Te Pae Mahutonga, Mauri Ora, Nga Pou Mana, Whānau Ora.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>evidence of on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Octo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02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31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86" w:hanging="3686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2:00Z</dcterms:created>
  <dc:creator>NZ Qualifications Authority</dc:creator>
  <dc:description/>
  <cp:keywords/>
  <dc:language>en-US</dc:language>
  <cp:lastModifiedBy>Christopher Allen</cp:lastModifiedBy>
  <cp:lastPrinted>2016-01-12T11:50:00Z</cp:lastPrinted>
  <dcterms:modified xsi:type="dcterms:W3CDTF">2023-03-13T02:12:00Z</dcterms:modified>
  <cp:revision>2</cp:revision>
  <dc:subject>Te Ara Hou ki te Ora</dc:subject>
  <dc:title>15310 Demonstrate knowledge of the human life cycle in a hauora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1475241550-8071</vt:lpwstr>
  </property>
  <property fmtid="{D5CDD505-2E9C-101B-9397-08002B2CF9AE}" pid="7" name="_dlc_DocIdItemGuid">
    <vt:lpwstr>bc918170-61a5-4167-9bd4-f4f8b93f32ce</vt:lpwstr>
  </property>
  <property fmtid="{D5CDD505-2E9C-101B-9397-08002B2CF9AE}" pid="8" name="_dlc_DocIdUrl">
    <vt:lpwstr>https://nzqa.sharepoint.com/sites/dmsTEO9999/_layouts/15/DocIdRedir.aspx?ID=9999-1475241550-8071, 9999-1475241550-8071</vt:lpwstr>
  </property>
</Properties>
</file>