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6166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 mana motuhake Māori to working in a hauora contex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/>
              </w:rPr>
              <w:t>People credited with this unit standard are able to: demonstrate knowledge of mana motuhake Māori; and identify and evaluate policies and practices that relate to the application of mana motuhake Māori in a hauora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ab/>
        <w:t>Definitions of Māori words will be those relevant and in common usage in a hauora context and/or local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</w:t>
      </w:r>
      <w:r>
        <w:rPr>
          <w:rFonts w:cs="Arial"/>
          <w:b/>
          <w:bCs/>
        </w:rPr>
        <w:tab/>
      </w:r>
      <w:r>
        <w:rPr>
          <w:rFonts w:cs="Arial"/>
        </w:rPr>
        <w:t>For the purpose of this unit standard, hauora practices are determined by services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emporary</w:t>
      </w:r>
      <w:r>
        <w:rPr>
          <w:rFonts w:cs="Arial"/>
        </w:rPr>
        <w:t xml:space="preserve"> for this unit standard refers to post-19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</w:rPr>
        <w:t>refers to hauora service provision for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outcomes</w:t>
      </w:r>
      <w:r>
        <w:rPr>
          <w:rFonts w:cs="Arial"/>
        </w:rPr>
        <w:t xml:space="preserve"> are the result of any Māori health initia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na motuhak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Māori </w:t>
      </w:r>
      <w:r>
        <w:rPr>
          <w:rFonts w:cs="Arial"/>
        </w:rPr>
        <w:t xml:space="preserve">refers to Māori self-determina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na</w:t>
      </w:r>
      <w:r>
        <w:rPr>
          <w:rFonts w:cs="Arial"/>
        </w:rPr>
        <w:t xml:space="preserve"> means authority or power; and </w:t>
      </w:r>
      <w:r>
        <w:rPr>
          <w:rFonts w:cs="Arial"/>
          <w:i/>
        </w:rPr>
        <w:t>motuhake</w:t>
      </w:r>
      <w:r>
        <w:rPr>
          <w:rFonts w:cs="Arial"/>
        </w:rPr>
        <w:t xml:space="preserve"> means indepen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for this unit standard refers to pre-19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Tūroro </w:t>
      </w:r>
      <w:r>
        <w:rPr>
          <w:rFonts w:cs="Arial"/>
          <w:iCs/>
        </w:rPr>
        <w:t>refers to a pat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scriptions and explanations can be presented in a number of ways that may include but are not limited to; oral presentation, visual presentation, written presentation, whakaari, waiata,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mana motuhake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Mana motuhake Māori is described in accordance with tika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raditional and contemporary applications of mana motuhake Māori are identified in a hauora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ana motuhake Māori is described in terms of political groups, their principles, and how they have influenced government poli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olitical parties, lobby or protest groups, self-determination movements;</w:t>
      </w:r>
    </w:p>
    <w:p>
      <w:pPr>
        <w:pStyle w:val="StyleLeft0cmHanging2cm"/>
        <w:tabs>
          <w:tab w:val="clear" w:pos="720"/>
        </w:tabs>
        <w:ind w:left="2552" w:hanging="0"/>
        <w:rPr>
          <w:rFonts w:cs="Arial"/>
        </w:rPr>
      </w:pPr>
      <w:r>
        <w:rPr>
          <w:rFonts w:cs="Arial"/>
        </w:rPr>
        <w:t>evidence of three political group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policies and practices that relate to the application of mana motuhake Māori 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policies and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 xml:space="preserve">Present status of </w:t>
      </w:r>
      <w:r>
        <w:rPr>
          <w:rFonts w:cs="Arial"/>
        </w:rPr>
        <w:t xml:space="preserve">mana motuhake Māori </w:t>
      </w:r>
      <w:r>
        <w:rPr>
          <w:rFonts w:cs="Arial"/>
          <w:szCs w:val="24"/>
        </w:rPr>
        <w:t>is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spacing w:before="0" w:after="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The application of mana motuhake Māori policies and practices are linked to local iwi or hapū hauora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evidence</w:t>
      </w:r>
      <w:r>
        <w:rPr>
          <w:rFonts w:cs="Arial"/>
          <w:szCs w:val="24"/>
        </w:rPr>
        <w:t xml:space="preserve"> of three applic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2.3</w:t>
        <w:tab/>
      </w:r>
      <w:r>
        <w:rPr>
          <w:rFonts w:cs="Arial"/>
        </w:rPr>
        <w:t>Hauora outcomes directly related to the application of mana motuhake Māori policies and practices are described in terms of achieving hauora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hree hauora outcom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valuate policies and practices that relate to the application of mana motuhake Māori in a hauora contex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cs="Arial"/>
        </w:rPr>
      </w:pPr>
      <w:r>
        <w:rPr>
          <w:rFonts w:cs="Arial"/>
        </w:rPr>
        <w:t>3.1</w:t>
        <w:tab/>
        <w:t>Policies and practices are evaluated in terms of their effectiveness for Māori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Māori stakeholders may include but are not limited to – staff, whānau, tūroro, participants, networks, local hapū and iwi;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cs="Arial"/>
        </w:rPr>
      </w:pPr>
      <w:r>
        <w:rPr>
          <w:rFonts w:cs="Arial"/>
        </w:rPr>
        <w:t>evidence of three policies and three practices that alig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 xml:space="preserve">3.2 </w:t>
        <w:tab/>
        <w:t>Policies and practices are evaluated in terms of their effectiveness to preventing and reducing Māori hauora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outcomes may include but are not limited to – work context, smoke free, addiction, intellectual disability, obesity, diabetes, respiratory, suicide;</w:t>
      </w:r>
    </w:p>
    <w:p>
      <w:pPr>
        <w:pStyle w:val="Normal"/>
        <w:numPr>
          <w:ilvl w:val="0"/>
          <w:numId w:val="0"/>
        </w:numPr>
        <w:ind w:left="2552" w:hanging="1418"/>
        <w:outlineLvl w:val="0"/>
        <w:rPr>
          <w:rFonts w:cs="Arial"/>
        </w:rPr>
      </w:pPr>
      <w:r>
        <w:rPr>
          <w:rFonts w:cs="Arial"/>
        </w:rPr>
        <w:tab/>
        <w:t>evidence of three outcom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1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1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3-03-13T02:12:00Z</dcterms:modified>
  <cp:revision>2</cp:revision>
  <dc:subject>Te Ara Hou ki te Ora</dc:subject>
  <dc:title>15311 Relate mana motuhake Māori to working in a hauora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72</vt:lpwstr>
  </property>
  <property fmtid="{D5CDD505-2E9C-101B-9397-08002B2CF9AE}" pid="7" name="_dlc_DocIdItemGuid">
    <vt:lpwstr>47369390-2ce7-4fe0-ba5e-6e2abc2dd80e</vt:lpwstr>
  </property>
  <property fmtid="{D5CDD505-2E9C-101B-9397-08002B2CF9AE}" pid="8" name="_dlc_DocIdUrl">
    <vt:lpwstr>https://nzqa.sharepoint.com/sites/dmsTEO9999/_layouts/15/DocIdRedir.aspx?ID=9999-1475241550-8072, 9999-1475241550-8072</vt:lpwstr>
  </property>
</Properties>
</file>