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12676031"/>
            <w:bookmarkEnd w:id="0"/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implications of legislation on hauora Māor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 explain: the background and foundation issues that lead to legislation and associated policies that impact on hauora; and the effects of legislation on policies and service delivery to whānau </w:t>
            </w:r>
            <w:r>
              <w:rPr>
                <w:rFonts w:cs="Arial"/>
              </w:rPr>
              <w:t>in the health sector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e Ara Hou ki te Ora &gt; Hauora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 of Māori words will be those relevant and in common usage in a hauora context and/or local iwi or hapū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For the purpose of this unit standard, hauora practices are determined by service providers or entities that operate within a hauora contex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auora</w:t>
      </w:r>
      <w:r>
        <w:rPr>
          <w:rFonts w:cs="Arial"/>
        </w:rPr>
        <w:t xml:space="preserve"> means the appropriate practices associated with the holistic wellbeing of an individual as a member of a whānau, hapū, and iwi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auora context</w:t>
      </w:r>
      <w:r>
        <w:rPr>
          <w:rFonts w:cs="Arial"/>
        </w:rPr>
        <w:t xml:space="preserve"> refers to any environment where tūroro are being cared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ealth sectors</w:t>
      </w:r>
      <w:r>
        <w:rPr>
          <w:rFonts w:cs="Arial"/>
        </w:rPr>
        <w:t xml:space="preserve"> refer to private and public funded Hauora care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 xml:space="preserve">Tūroro </w:t>
      </w:r>
      <w:r>
        <w:rPr>
          <w:rFonts w:cs="Arial"/>
        </w:rPr>
        <w:t xml:space="preserve">refers to a patient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hānau </w:t>
      </w:r>
      <w:r>
        <w:rPr>
          <w:rFonts w:cs="Arial"/>
        </w:rPr>
        <w:t>in this unit standard is inclusive of tūro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gislation relevant to this unit standard may include but is not limited to: Treaty of Waitangi Act 1975; Children, Young Persons, and their Families Act 1989; Health and Safety at Work Act 2015; Privacy Act 2020; Health and Disability Commissioner Act 1994; Health and Disability Commissioner (Code of Health and Disability Services Consumers' Rights) Regulations 1996; Health and Disability Services (Safety) Act 2001; </w:t>
      </w:r>
      <w:r>
        <w:rPr>
          <w:rFonts w:cs="Arial"/>
          <w:i/>
        </w:rPr>
        <w:t>Standards for Traditional Māori Healing</w:t>
      </w:r>
      <w:r>
        <w:rPr>
          <w:rFonts w:cs="Arial"/>
        </w:rPr>
        <w:t xml:space="preserve"> (Wellington: Ministry of Health, 1999), and any amendment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Descriptions and explanations can be presented in a number of ways that may include but are not limited to; oral presentations, visual presentations, written presentations, whakaari, waiata, and haka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All sources of information must be referenc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Explain the background and foundation issues that lead to legislation and associated policies that impact on hauor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Background and foundation issues that initiated legislation and associated policies are identified and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The impact of legislation and associated policies on hauora is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The impact of legislation and associated policies on hauora is explained in terms of whānau, hapū, and iwi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the effects of legislation on policies and service delivery to whānau in the health sect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he effects of legislation on policies are explained in terms of service delivery to whānau, hapū, and iw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effects each from two different pieces of legislation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Cs/>
        </w:rPr>
      </w:pPr>
      <w:r>
        <w:rPr>
          <w:rFonts w:cs="Arial"/>
        </w:rPr>
        <w:t>2.2</w:t>
        <w:tab/>
        <w:t>Legislation that impacts on whānau is explained in accordance with tikanga Māori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tikanga may include but is not limited to – tapu, noa, rāhui, rangatiratanga, whakapapa, mana, wairua, tūtūā, mōkai, tāne and wāhine roles, tuakana and teina roles;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>evidence of thre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1134" w:hanging="1134"/>
        <w:jc w:val="left"/>
        <w:rPr>
          <w:rFonts w:cs="Arial"/>
        </w:rPr>
      </w:pPr>
      <w:r>
        <w:rPr>
          <w:rFonts w:cs="Arial"/>
        </w:rPr>
        <w:t>2.3</w:t>
        <w:tab/>
        <w:t>The effects of legislation on services delivered to Māori are explained within a hauora 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02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31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1418"/>
      <w:jc w:val="both"/>
      <w:textAlignment w:val="baselin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3:00Z</dcterms:created>
  <dc:creator>NZ Qualifications Authority</dc:creator>
  <dc:description/>
  <cp:keywords/>
  <dc:language>en-US</dc:language>
  <cp:lastModifiedBy>Christopher Allen</cp:lastModifiedBy>
  <cp:lastPrinted>2016-01-12T11:50:00Z</cp:lastPrinted>
  <dcterms:modified xsi:type="dcterms:W3CDTF">2023-03-13T02:13:00Z</dcterms:modified>
  <cp:revision>2</cp:revision>
  <dc:subject>Te Ara Hou ki te Ora</dc:subject>
  <dc:title>15312 Explain implications of legislation on hauora Mā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8073</vt:lpwstr>
  </property>
  <property fmtid="{D5CDD505-2E9C-101B-9397-08002B2CF9AE}" pid="7" name="_dlc_DocIdItemGuid">
    <vt:lpwstr>7c1a3c63-2b8a-4cfa-9de0-459086197aaf</vt:lpwstr>
  </property>
  <property fmtid="{D5CDD505-2E9C-101B-9397-08002B2CF9AE}" pid="8" name="_dlc_DocIdUrl">
    <vt:lpwstr>https://nzqa.sharepoint.com/sites/dmsTEO9999/_layouts/15/DocIdRedir.aspx?ID=9999-1475241550-8073, 9999-1475241550-8073</vt:lpwstr>
  </property>
</Properties>
</file>