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0"/>
        <w:gridCol w:w="3230"/>
        <w:gridCol w:w="1460"/>
        <w:gridCol w:w="337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12957838"/>
            <w:bookmarkEnd w:id="0"/>
            <w:r>
              <w:rPr/>
              <w:t>Title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current hauora Māori priorities and associated issues and policie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review current hauora Māori priorities and their associated issues; review the impact of current government policies on health outcomes; and provide recommendations for improving government policies on Māori heal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 Ara Hou ki te Ora &gt; Hau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For the purpose of this unit standard, hauora practices are determined by service providers or entities that operate within a hauora context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20" w:hanging="72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auora</w:t>
      </w:r>
      <w:r>
        <w:rPr>
          <w:rFonts w:cs="Arial"/>
        </w:rPr>
        <w:t xml:space="preserve"> refers to the appropriate practices associated with the holistic wellbeing of an individual as a member of a whānau, hapū, and iwi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auora context</w:t>
      </w:r>
      <w:r>
        <w:rPr>
          <w:rFonts w:cs="Arial"/>
        </w:rPr>
        <w:t xml:space="preserve"> refers to a hauora service provider capacity an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auora outcomes</w:t>
      </w:r>
      <w:r>
        <w:rPr>
          <w:rFonts w:cs="Arial"/>
        </w:rPr>
        <w:t xml:space="preserve"> refers to the result of any Māori health initiati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auora Māori priorities</w:t>
      </w:r>
      <w:r>
        <w:rPr>
          <w:rFonts w:cs="Arial"/>
        </w:rPr>
        <w:t xml:space="preserve"> refers to those listed by the Ministry of Health and supported by national health indica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āori groups</w:t>
      </w:r>
      <w:r>
        <w:rPr>
          <w:rFonts w:cs="Arial"/>
        </w:rPr>
        <w:t xml:space="preserve"> refers to people who share a specific set of hauora needs.  Examples may include pregnant wāhine, people with disabilities, rangatahi, kaumātua, Māori women, Māori men, and Māori par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iCs/>
        </w:rPr>
        <w:t>3</w:t>
        <w:tab/>
      </w:r>
      <w:r>
        <w:rPr>
          <w:rFonts w:cs="Arial"/>
          <w:bCs/>
          <w:szCs w:val="24"/>
        </w:rPr>
        <w:t>Descriptions and explanations can be presented in a number of ways that may include but are not limited to; oral presentations, visual presentations, written presentations, whakaari, waiata and hak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bCs/>
          <w:szCs w:val="24"/>
        </w:rPr>
        <w:t>4</w:t>
        <w:tab/>
        <w:t>All sources of information must be referenced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view current hauora Māori priorities and their associated issu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Current hauora Māori priorities are reviewed in terms of their impacts for Māori group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widowControl w:val="false"/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āori hauora health issues may include but are not limited to – smoking cessation, diabetes, asthma, injury prevention, oral health, child health, heart, youth offending, alcohol and drug abuse, physical abuse, sexual abuse, mental abuse;</w:t>
      </w:r>
    </w:p>
    <w:p>
      <w:pPr>
        <w:pStyle w:val="StyleLeft0cmHanging2cm"/>
        <w:keepNext w:val="true"/>
        <w:keepLines/>
        <w:widowControl w:val="false"/>
        <w:tabs>
          <w:tab w:val="clear" w:pos="720"/>
        </w:tabs>
        <w:ind w:left="2552" w:hanging="2552"/>
        <w:rPr>
          <w:rFonts w:cs="Arial"/>
        </w:rPr>
      </w:pPr>
      <w:r>
        <w:rPr>
          <w:rFonts w:cs="Arial"/>
        </w:rPr>
        <w:tab/>
        <w:t>evidence of three priorit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ssociated issues are reviewed in terms of Government and Māori responsiveness to the health needs of Māori group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ssociated issues must include – access to funding for relevant programmes, Māori input into planning and delivery of relevant programmes, workforce development, hauora promotion, responsiveness of mainstream services;</w:t>
      </w:r>
    </w:p>
    <w:p>
      <w:pPr>
        <w:pStyle w:val="StyleLeft0cmHanging2cm"/>
        <w:ind w:left="2552" w:hanging="2552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eview the impact of current government policies on health outco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policies on – housing, unemployment, education, justice, health, health workforce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Current government policies relevant to current Māori health priorities (and their associated issues) are identified and reviewed in terms of their impact on health outco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Changes to current government policies, and changes that need to be made, are identified, and reviewed in terms of their impact on health outcom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ovide recommendations for improving government policies on Māori healt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policies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Identify two recommendations for each polic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Draw conclusions on reviewed policies and their impact on Māori health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31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134" w:hanging="1134"/>
      <w:jc w:val="both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3:00Z</dcterms:created>
  <dc:creator>NZ Qualifications Authority</dc:creator>
  <dc:description/>
  <cp:keywords/>
  <dc:language>en-US</dc:language>
  <cp:lastModifiedBy>Christopher Allen</cp:lastModifiedBy>
  <cp:lastPrinted>2016-08-09T08:36:00Z</cp:lastPrinted>
  <dcterms:modified xsi:type="dcterms:W3CDTF">2023-03-13T02:13:00Z</dcterms:modified>
  <cp:revision>2</cp:revision>
  <dc:subject>Te Ara Hou ki te Ora</dc:subject>
  <dc:title>15313 Review current hauora Māori priorities and associated issues and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8074</vt:lpwstr>
  </property>
  <property fmtid="{D5CDD505-2E9C-101B-9397-08002B2CF9AE}" pid="8" name="_dlc_DocIdItemGuid">
    <vt:lpwstr>d55aa0fb-c517-48d2-99ef-96c2ab23e7fb</vt:lpwstr>
  </property>
  <property fmtid="{D5CDD505-2E9C-101B-9397-08002B2CF9AE}" pid="9" name="_dlc_DocIdUrl">
    <vt:lpwstr>https://nzqa.sharepoint.com/sites/dmsTEO9999/_layouts/15/DocIdRedir.aspx?ID=9999-1475241550-8074, 9999-1475241550-8074</vt:lpwstr>
  </property>
</Properties>
</file>