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bookmarkStart w:id="0" w:name="_Hlk112956349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ign and implement Māori health promotion programm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: explain the key concepts and dimensions of Māori health promotion models; identify the health issues and needs of Māori groups; design, implement and evaluate a Māori health promotion programme for a Māori group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For the purpose of this unit standard, these practices are determined by service providers or entities that operate within a hauora contex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ey concepts and dimensions</w:t>
      </w:r>
      <w:r>
        <w:rPr>
          <w:rFonts w:cs="Arial"/>
        </w:rPr>
        <w:t xml:space="preserve"> refer to the tikanga, characteristics, and key features specific to a particular Māori model of health e.g. Te Wheke, Te Mahutonga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āori groups</w:t>
      </w:r>
      <w:r>
        <w:rPr>
          <w:rFonts w:cs="Arial"/>
        </w:rPr>
        <w:t xml:space="preserve"> refers to, but are not limited to – tamariki, rangatahi, kaumātua, wahine, tāne, mātua, whānau, hapū, iwi, hapori, kura kaupapa Māori, whare kura, wānang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Māori health promotion programmes</w:t>
      </w:r>
      <w:r>
        <w:rPr>
          <w:rFonts w:cs="Arial"/>
        </w:rPr>
        <w:t xml:space="preserve"> refers to, but is not limited to – aukati kaipaipa, tamariki ora, whānau ora, te ara hou, mokopuna ora, diabetes awareness, alcohol and drug awareness, tū tāne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ocietal</w:t>
      </w:r>
      <w:r>
        <w:rPr>
          <w:rFonts w:cs="Arial"/>
        </w:rPr>
        <w:t xml:space="preserve"> refers to communal, community, collective, group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Workplace practices and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documented procedures of the hauora service provider and must comply with current industry standards and relevant government legisl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3</w:t>
        <w:tab/>
        <w:t xml:space="preserve">Legislation and conventions relevant to this unit standard may include but are not limited to: the Health and Safety at Work Act 2015; </w:t>
      </w:r>
      <w:r>
        <w:rPr>
          <w:rFonts w:cs="Arial"/>
          <w:i/>
        </w:rPr>
        <w:t>Standards for Traditional Māori Healing</w:t>
      </w:r>
      <w:r>
        <w:rPr>
          <w:rFonts w:cs="Arial"/>
          <w:bCs/>
          <w:szCs w:val="24"/>
        </w:rPr>
        <w:t xml:space="preserve"> (Wellington: </w:t>
      </w:r>
      <w:r>
        <w:rPr>
          <w:rFonts w:cs="Arial"/>
        </w:rPr>
        <w:t>Ministry of Health,</w:t>
      </w:r>
      <w:r>
        <w:rPr>
          <w:rFonts w:cs="Arial"/>
          <w:bCs/>
          <w:szCs w:val="24"/>
        </w:rPr>
        <w:t xml:space="preserve"> 1999); and the Health and Disability Commissioner (Code of Health and Disability Services Consumers' Rights) Regulations 199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4</w:t>
        <w:tab/>
      </w:r>
      <w:r>
        <w:rPr>
          <w:rFonts w:cs="Arial"/>
        </w:rPr>
        <w:t>Descriptions and explanations can be presented in a number of ways that may include but is not limited to; oral presentation, visual presentation, written presentation, whakaari, waiata, hak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Explain the key concepts and dimensions of Māori health promotion model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Māori health promotion models may include but are not limited to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– Te Wheke, Te Pae Māhutonga, Whānau Ora, Te Pou Mana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>evidence of one Māori health promotion model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impact of one Māori health promotion model is explained in terms of its impact on two different Māori group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impact of one Māori health promotion model is explained in terms of its impact on two different Māori health promotion program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i/>
          <w:i/>
        </w:rPr>
      </w:pPr>
      <w:r>
        <w:rPr>
          <w:rFonts w:cs="Arial"/>
        </w:rPr>
        <w:t xml:space="preserve">Identify the health issues and needs of Māori group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1134" w:hanging="1145"/>
        <w:rPr>
          <w:rFonts w:cs="Arial"/>
        </w:rPr>
      </w:pPr>
      <w:r>
        <w:rPr>
          <w:rFonts w:cs="Arial"/>
        </w:rPr>
        <w:t>Range</w:t>
        <w:tab/>
        <w:t>evidence for two Māori group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i/>
          <w:i/>
        </w:rPr>
      </w:pPr>
      <w:r>
        <w:rPr>
          <w:rFonts w:cs="Arial"/>
        </w:rPr>
        <w:t>2.1</w:t>
        <w:tab/>
        <w:t>Current health issues of Māori groups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xually transmitted infections, drug and alcohol use, suicide, peer pressure, bullying; physical, emotional, and sexual abuse; abuse of aged;</w:t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ab/>
        <w:t>evidence of two issues is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Current health needs of Māori groups are identified.</w:t>
      </w:r>
    </w:p>
    <w:p>
      <w:pPr>
        <w:pStyle w:val="Normal"/>
        <w:widowControl w:val="false"/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nger management, sexual health, counselling, school health programmes, restorative justice, diversion programmes;</w:t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ab/>
        <w:t>evidence of two needs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The services that support the hauora needs of each group are identifi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ealth, social services, education, sporting groups, justice, legal, housing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evidence of two servic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sign a Māori health promotion programme for a Māori group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one issue from those listed in performance criterion 2.1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Programme features are designed and responsive to the needs of one grou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features include but are not limited to – aims, activities, information, resources, evaluation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Delivery methods for the programmes are designed and responsive to the needs of one grou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delivery methods may include but are not limited to – presentation, case study, demonstration, role play, on-site learning, e-learning, interactive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evidence of two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mplement and evaluate a Māori health promotion programme for a Māori gro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is required for the group identified in Outcome 3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Information in the Māori health promotion programme is implemented using methods that are effective in terms of the needs of the gro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delivery methods may include but are not limited to – presentation, case study, demonstration, role play, on-site learning, e-learning, interactive;</w:t>
      </w:r>
    </w:p>
    <w:p>
      <w:pPr>
        <w:pStyle w:val="Normal"/>
        <w:widowControl w:val="false"/>
        <w:ind w:left="2552" w:hanging="1418"/>
        <w:rPr>
          <w:rFonts w:cs="Arial"/>
          <w:b/>
          <w:b/>
          <w:bCs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Māori health promotion programme is reviewed for its effectivenes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romotion programme may include but is not limited to – anger management, sexual health, counselling, school health programmes, restorative justice, diversion programmes; 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Programme is evaluated in terms of its effectiveness. </w:t>
      </w:r>
    </w:p>
    <w:p>
      <w:pPr>
        <w:pStyle w:val="Normal"/>
        <w:widowControl w:val="false"/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trengths and improvements may include but is not limited to – content, design, presentation, delivery, resources, facilitation, tikanga, customs; </w:t>
      </w:r>
    </w:p>
    <w:p>
      <w:pPr>
        <w:pStyle w:val="Normal"/>
        <w:widowControl w:val="false"/>
        <w:ind w:left="2551" w:hanging="0"/>
        <w:rPr>
          <w:rFonts w:cs="Arial"/>
        </w:rPr>
      </w:pPr>
      <w:r>
        <w:rPr>
          <w:rFonts w:cs="Arial"/>
        </w:rPr>
        <w:t>evidence of one strength and two improvement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15" w:type="dxa"/>
        <w:jc w:val="left"/>
        <w:tblInd w:w="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290"/>
        <w:gridCol w:w="2225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1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3:00Z</dcterms:created>
  <dc:creator>NZ Qualifications Authority</dc:creator>
  <dc:description/>
  <cp:keywords/>
  <dc:language>en-US</dc:language>
  <cp:lastModifiedBy>Christopher Allen</cp:lastModifiedBy>
  <cp:lastPrinted>2016-08-09T08:36:00Z</cp:lastPrinted>
  <dcterms:modified xsi:type="dcterms:W3CDTF">2023-03-13T02:13:00Z</dcterms:modified>
  <cp:revision>2</cp:revision>
  <dc:subject>Te Ara Hou ki te Ora</dc:subject>
  <dc:title>15317 Design and implement Māori health promotion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78</vt:lpwstr>
  </property>
  <property fmtid="{D5CDD505-2E9C-101B-9397-08002B2CF9AE}" pid="7" name="_dlc_DocIdItemGuid">
    <vt:lpwstr>56f53c7e-1403-4ab0-86ac-e41eaf486f56</vt:lpwstr>
  </property>
  <property fmtid="{D5CDD505-2E9C-101B-9397-08002B2CF9AE}" pid="8" name="_dlc_DocIdUrl">
    <vt:lpwstr>https://nzqa.sharepoint.com/sites/dmsTEO9999/_layouts/15/DocIdRedir.aspx?ID=9999-1475241550-8078, 9999-1475241550-8078</vt:lpwstr>
  </property>
</Properties>
</file>