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andling, and handle, bivalve molluscan shellfish produ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686" w:leader="none"/>
              </w:tabs>
              <w:rPr/>
            </w:pPr>
            <w:r>
              <w:rPr/>
              <w:t>This unit standard is for people working in a bivalve shellfish operation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686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accredited with this unit standard are able to: demonstrate knowledge of; the handling methods for a live bivalve molluscan shellfish product, and the handling requirements used during processing of a bivalve molluscan shellfish product; and handle bivalve molluscan shellfish product to maintain food safety and food qua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Workplace proced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Health and Safety at Work Act 2015;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Demonstrate knowledge of the handling requirements for a live bivalve molluscan shellfish product.</w:t>
      </w:r>
    </w:p>
    <w:p>
      <w:pPr>
        <w:pStyle w:val="Normal"/>
        <w:widowControl w:val="false"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methods of handling live bivalve molluscan shellfish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ontamination control, damage control, temperature contro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the effects on live bivalve molluscan shellfish if the correct methods of handling are not follow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Range</w:t>
        <w:tab/>
        <w:t>evidence of at least three effects are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Outcome </w:t>
      </w:r>
      <w:r>
        <w:rPr>
          <w:rFonts w:cs="Arial"/>
          <w:b/>
          <w:szCs w:val="24"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Demonstrate knowledge of the handling requirements during processing of a bivalve molluscan shellfish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Describe the correct methods of handling processed bivalve molluscan shellfish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ontamination control, damage control, temperatur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Describe the effects on processed bivalve </w:t>
      </w:r>
      <w:r>
        <w:rPr>
          <w:rFonts w:cs="Arial"/>
          <w:szCs w:val="24"/>
        </w:rPr>
        <w:t xml:space="preserve">molluscan </w:t>
      </w:r>
      <w:r>
        <w:rPr>
          <w:rFonts w:cs="Arial"/>
        </w:rPr>
        <w:t>shellfish products if the correct methods of handling are not follow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Range</w:t>
        <w:tab/>
        <w:t>evidence of at least three effects are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szCs w:val="24"/>
        </w:rPr>
        <w:t>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Handle bivalve molluscan shellfish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one live or processed bivalve molluscan shellfish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3.1</w:t>
        <w:tab/>
        <w:t>Handle product to maintain food safety and food qua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minimising cross contamination, minimising physical damage, temperature control, dropped product, personal hygiene, cleaning and sanitat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zCs w:val="24"/>
        </w:rPr>
        <w:tab/>
        <w:t>evidence of at least four are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/>
      </w:pPr>
      <w:r>
        <w:rPr/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tabs>
              <w:tab w:val="clear" w:pos="720"/>
              <w:tab w:val="center" w:pos="2353" w:leader="none"/>
            </w:tabs>
            <w:rPr>
              <w:bCs/>
              <w:i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34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6:00Z</dcterms:created>
  <dc:creator>NZ Qualifications Authority</dc:creator>
  <dc:description/>
  <cp:keywords/>
  <dc:language>en-US</dc:language>
  <cp:lastModifiedBy>Saba Saqib</cp:lastModifiedBy>
  <cp:lastPrinted>2014-04-29T11:02:00Z</cp:lastPrinted>
  <dcterms:modified xsi:type="dcterms:W3CDTF">2024-03-06T00:56:00Z</dcterms:modified>
  <cp:revision>2</cp:revision>
  <dc:subject>Seafood</dc:subject>
  <dc:title>15344 Demonstrate knowledge of handling, and handle, bivalve molluscan shellfish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53</vt:lpwstr>
  </property>
  <property fmtid="{D5CDD505-2E9C-101B-9397-08002B2CF9AE}" pid="9" name="_dlc_DocIdItemGuid">
    <vt:lpwstr>b2cc88ca-0f6c-4d1c-89a6-3163dbc5edc1</vt:lpwstr>
  </property>
  <property fmtid="{D5CDD505-2E9C-101B-9397-08002B2CF9AE}" pid="10" name="_dlc_DocIdUrl">
    <vt:lpwstr>https://nzqa.sharepoint.com/sites/dmsTEO6050/_layouts/15/DocIdRedir.aspx?ID=6050-1373763326-15353, 6050-1373763326-15353</vt:lpwstr>
  </property>
</Properties>
</file>