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Pick up and deliver a customer's vehicle, machine and/or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ick up a customer's vehicle, machine and/or equipment for service and/or repairs, and deliver the vehicle, machine and/or equipment to the customer's address once the service and/or repairs have been complet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ppropriate driver's licence for the vehicle or machin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publications relevant to this unit standard includes but are not limited to the Health and Safety at Work Act 2015; and New Zealand Road Code, New Zealand Transport Agency.</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 xml:space="preserve">New Zealand Road Code information can be obtained from the following website </w:t>
      </w:r>
      <w:hyperlink r:id="rId2">
        <w:r>
          <w:rPr>
            <w:rStyle w:val="InternetLink"/>
          </w:rPr>
          <w:t>https://www.nzta.govt.nz/resources/roadcode/</w:t>
        </w:r>
      </w:hyperlink>
      <w:r>
        <w:rPr/>
        <w:t>.</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w:t>
      </w:r>
    </w:p>
    <w:p>
      <w:pPr>
        <w:pStyle w:val="Normal"/>
        <w:tabs>
          <w:tab w:val="clear" w:pos="1134"/>
          <w:tab w:val="left" w:pos="567" w:leader="none"/>
        </w:tabs>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s specifications, product quality specifications, and legislative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pPr>
      <w:r>
        <w:rPr/>
        <w:t>Pick up a customer's vehicle, machine and/or equipment for service and/or repair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3" w:hanging="1123"/>
        <w:rPr/>
      </w:pPr>
      <w:r>
        <w:rPr/>
        <w:t>1.1</w:t>
        <w:tab/>
        <w:t>Customer's and/or employer's details are obtained and confirmed in accordance with company requirements.</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may include but is not limited to – location details; details of the vehicle, machine and/or equipment; reason for pick up.</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2</w:t>
        <w:tab/>
        <w:t>Permission is obtained to pick up the vehicle, machine and/or equipment in accordance with company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keys obtained, liaison with customer, transport responsibilities agreed to.</w:t>
      </w:r>
    </w:p>
    <w:p>
      <w:pPr>
        <w:pStyle w:val="Normal"/>
        <w:ind w:left="1123" w:hanging="1123"/>
        <w:rPr/>
      </w:pPr>
      <w:r>
        <w:rPr/>
      </w:r>
    </w:p>
    <w:p>
      <w:pPr>
        <w:pStyle w:val="Normal"/>
        <w:tabs>
          <w:tab w:val="clear" w:pos="1134"/>
          <w:tab w:val="left" w:pos="2260" w:leader="none"/>
        </w:tabs>
        <w:ind w:left="1123" w:hanging="1123"/>
        <w:rPr/>
      </w:pPr>
      <w:r>
        <w:rPr/>
        <w:t>1.3</w:t>
        <w:tab/>
        <w:t>Safe driving practices are observed throughout the task in accordance with legislative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ersonal safety; safety of others; vehicle, machine, and/or equipment safety.</w:t>
      </w:r>
    </w:p>
    <w:p>
      <w:pPr>
        <w:pStyle w:val="Normal"/>
        <w:ind w:left="1123" w:hanging="1123"/>
        <w:rPr/>
      </w:pPr>
      <w:r>
        <w:rPr/>
      </w:r>
    </w:p>
    <w:p>
      <w:pPr>
        <w:pStyle w:val="Normal"/>
        <w:ind w:left="1123" w:hanging="1123"/>
        <w:rPr/>
      </w:pPr>
      <w:r>
        <w:rPr/>
        <w:t>1.4</w:t>
        <w:tab/>
        <w:t xml:space="preserve">The vehicle, machine and/or equipment is delivered to the agreed destination in a safe manner with due regard to the Road Code within the timeframe agreed with the employer.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Deliver the vehicle, machine and/or equipment to the customer's address once the service and/or repairs have been complet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pPr>
      <w:r>
        <w:rPr/>
        <w:t>2.1</w:t>
        <w:tab/>
        <w:t>Safe driving practices are observed throughout the task in accordance with legislative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personal safety; safety of others; vehicle, machine, and/or equipment safety.</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2.2</w:t>
        <w:tab/>
        <w:t>The customer is notified that the vehicle, machine and/or equipment is ready for delivery, and details of the delivery are noted in accordance with company requirements.</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2.3</w:t>
        <w:tab/>
        <w:t>The vehicle, machine, and/or equipment is delivered to the address provided in a safe manner with due regard to the Road Code within the time frame agreed with the customer and employer.</w:t>
      </w:r>
    </w:p>
    <w:p>
      <w:pPr>
        <w:pStyle w:val="Normal"/>
        <w:tabs>
          <w:tab w:val="clear" w:pos="1134"/>
          <w:tab w:val="left" w:pos="2260" w:leader="none"/>
        </w:tabs>
        <w:ind w:left="1123" w:hanging="1123"/>
        <w:rPr/>
      </w:pPr>
      <w:r>
        <w:rPr/>
      </w:r>
    </w:p>
    <w:p>
      <w:pPr>
        <w:pStyle w:val="Normal"/>
        <w:tabs>
          <w:tab w:val="left" w:pos="1134" w:leader="none"/>
          <w:tab w:val="left" w:pos="2552" w:leader="none"/>
          <w:tab w:val="left" w:pos="7797" w:leader="none"/>
        </w:tabs>
        <w:ind w:left="1123" w:hanging="1123"/>
        <w:rPr/>
      </w:pPr>
      <w:r>
        <w:rPr/>
        <w:t>2.4</w:t>
        <w:tab/>
        <w:t>The vehicle, machine and/or equipment is parked or stored in a safe manner, and the keys and company details relating to the service and/or repairs are presented to the customer in accordance with compan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MITO New Zealand Incorporated </w:t>
      </w:r>
      <w:hyperlink r:id="rId4">
        <w:r>
          <w:rPr>
            <w:rStyle w:val="InternetLink"/>
            <w:rFonts w:cs="Arial"/>
            <w:color w:val="0000FF"/>
            <w:u w:val="single"/>
            <w:lang w:val="en-US" w:eastAsia="en-US"/>
          </w:rPr>
          <w:t>info@mito.org.nz</w:t>
        </w:r>
      </w:hyperlink>
      <w:r>
        <w:rPr>
          <w:rFonts w:cs="Arial"/>
          <w:lang w:val="en-US" w:eastAsia="en-US"/>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36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roadcod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jlane@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2:00Z</dcterms:created>
  <dc:creator>NZ Qualifications Authority</dc:creator>
  <dc:description/>
  <cp:keywords/>
  <dc:language>en-US</dc:language>
  <cp:lastModifiedBy>James Baldock</cp:lastModifiedBy>
  <cp:lastPrinted>2010-06-04T11:16:00Z</cp:lastPrinted>
  <dcterms:modified xsi:type="dcterms:W3CDTF">2018-09-10T02:52:00Z</dcterms:modified>
  <cp:revision>2</cp:revision>
  <dc:subject>Motor Industry</dc:subject>
  <dc:title>15368 Pick up and deliver a customer's vehicle, machine and/or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