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ctify faults in starting and charging systems, and overhaul starter motors on outdoor power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w:t>
            </w:r>
            <w:r>
              <w:rPr>
                <w:b/>
                <w:i/>
              </w:rPr>
              <w:t xml:space="preserve"> </w:t>
            </w:r>
            <w:r>
              <w:rPr/>
              <w:t>able to: diagnose and rectify faults in a charging system; diagnose and rectify faults in an electrical starting system; and overhaul a starter motor on outdoor power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ListParagraph"/>
        <w:tabs>
          <w:tab w:val="left" w:pos="567" w:leader="none"/>
          <w:tab w:val="left" w:pos="1134" w:leader="none"/>
          <w:tab w:val="left" w:pos="1417" w:leader="none"/>
        </w:tabs>
        <w:ind w:left="930" w:hanging="0"/>
        <w:rPr>
          <w:rFonts w:cs="Arial"/>
        </w:rPr>
      </w:pPr>
      <w:r>
        <w:rPr>
          <w:rFonts w:cs="Arial"/>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p>
    <w:p>
      <w:pPr>
        <w:pStyle w:val="StyleBefore6ptAfter6pt"/>
        <w:numPr>
          <w:ilvl w:val="0"/>
          <w:numId w:val="3"/>
        </w:numPr>
        <w:spacing w:before="0" w:after="0"/>
        <w:ind w:left="851" w:hanging="284"/>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4</w:t>
        <w:tab/>
      </w:r>
      <w:r>
        <w:rPr>
          <w:rFonts w:cs="Arial"/>
        </w:rPr>
        <w:t xml:space="preserve">For this unit standard, it is essential that the practical </w:t>
      </w:r>
      <w:r>
        <w:rPr/>
        <w:t>assessment</w:t>
      </w:r>
      <w:r>
        <w:rPr>
          <w:rFonts w:cs="Arial"/>
        </w:rPr>
        <w:t xml:space="preserve"> evidence is obtained in the workplace under normal workplace conditions</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r>
      <w:r>
        <w:rPr>
          <w:rFonts w:cs="Arial"/>
        </w:rPr>
        <w:t>Assessment</w:t>
      </w:r>
      <w:r>
        <w:rPr/>
        <w:t xml:space="preserve"> of this standard must be against electrical starting and charging system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and rectify faults in a charging system on outdoor powere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system is operated, and symptoms of the faults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 fully serviceable battery is used before continuing with other charging system tes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charging system is tested following a logical, systematic test procedure, and any faults identified and locat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flywheel alternator, permanent magnetic single phase alternator, three-phase alternat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Faulty components are tested and the faults rectified to restore full serviceabili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charging coil, stator, rotor, rectifier (regulator), half-wave rectifier, switches, resist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iagnose and rectify faults in an electrical starting system on outdoor powered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system is operated, and symptoms of the faults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 fully serviceable battery is used before continuing with other starting system tes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starting system is tested following a logical, systematic test procedure, and any faults identified and loc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Component faults are rectified to restore full serviceabili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wiring, connections, switche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verhaul a starter motor on outdoor powered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The starter motor is removed from the machin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The starter motor is disassembled and mechanical components inspected for damage and wear, and the need for repair or replacement is determin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case, shaft, gears, bushes, brushes and brush holders, pre-engagement mechanis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electrical components are tested for open, short, and ground faults, and the need for repair or replacement is determ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olenoids, relays, commutator, field and armature windin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Repairable faulty parts are repa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Non-repairable faulty parts are replac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The starter motor is assembled, refitted to the engine, and tes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7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0-06-04T11:16:00Z</cp:lastPrinted>
  <dcterms:modified xsi:type="dcterms:W3CDTF">2022-03-31T02:15:00Z</dcterms:modified>
  <cp:revision>2</cp:revision>
  <dc:subject>Motor Industry</dc:subject>
  <dc:title>15374 Diagnose and rectify faults in starting and charging systems, and overhaul starter motors on outdoor power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e95305f-8a64-4768-9815-7a5d63b49771</vt:lpwstr>
  </property>
</Properties>
</file>