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a motorcycle electronic igni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motorcycle and automotive electrical repair industri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faults in an electronic ignition system on a motorcycle engine; test electronic ignition system components for faults; and rectify faults in an electronic ignition system on a motorcycle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4, </w:t>
      </w:r>
      <w:r>
        <w:rPr>
          <w:rFonts w:cs="Arial" w:ascii="Arial" w:hAnsi="Arial"/>
          <w:i/>
          <w:iCs/>
          <w:sz w:val="24"/>
          <w:szCs w:val="24"/>
        </w:rPr>
        <w:t>Demonstrate knowledge of ignition system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firstLine="567"/>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3"/>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keepNext w:val="tru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ind w:left="567" w:hanging="3"/>
        <w:rPr>
          <w:rFonts w:cs="Arial"/>
        </w:rPr>
      </w:pPr>
      <w:r>
        <w:rPr>
          <w:rFonts w:cs="Arial"/>
        </w:rPr>
        <w:t>This unit standard includes – either computer controlled electronic ignition systems or standard (stand-alone) electronic ignition systems used on motorcycle engines.</w:t>
      </w:r>
    </w:p>
    <w:p>
      <w:pPr>
        <w:pStyle w:val="Normal"/>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sonal injury or injury to others could result from the high voltages generated by electronic ignition systems.</w:t>
      </w:r>
    </w:p>
    <w:p>
      <w:pPr>
        <w:pStyle w:val="Normal"/>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faults in an electronic ignition system on a motorcycl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Self-diagnostic test codes are activated, read, and interpreted, to identify any circuit that has a faul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circuit indicated by the self-diagnostic test codes is tested, and the fault is located and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battery is tested for cranking voltage, and the result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 check is made to determine if the triggering device turns when the engine is cranked, and the result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A test is made to determine whether the ignition cables and leads are connected correctly, and if high tension (HT) is present at a spark plug and at the ignition coil when cranking, and the result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Tests are made to determine the presence of the appropriate low tension (LT) signal at the ignition coil, and the results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 signal absent, steady, puls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The initial ignition timing is checked with a timing light, and the result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The results of all tests are analysed, and any faults and their probable cause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electronic ignition system components for fault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2.1</w:t>
        <w:tab/>
        <w:t>The HT components are tested for serviceability, and any faults identified and no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2551" w:leader="none"/>
        </w:tabs>
        <w:ind w:left="2541" w:hanging="1418"/>
        <w:rPr>
          <w:rFonts w:cs="Arial"/>
        </w:rPr>
      </w:pPr>
      <w:r>
        <w:rPr>
          <w:rFonts w:cs="Arial"/>
        </w:rPr>
        <w:t>Range</w:t>
        <w:tab/>
        <w:t>HT leads, ignition coil, spark plu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Sensors and actuators are te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pulse coil is tested, and any faults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he rotor air gap is check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All ignition system ground connections are tested, and the state of their conductivity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faults in an electronic ignition system on a motorcycl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All unserviceable component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spark plug electrode clearances are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20" w:leader="none"/>
          <w:tab w:val="left" w:pos="2260" w:leader="none"/>
        </w:tabs>
        <w:ind w:left="1123" w:hanging="1123"/>
        <w:rPr>
          <w:rFonts w:cs="Arial"/>
        </w:rPr>
      </w:pPr>
      <w:r>
        <w:rPr>
          <w:rFonts w:cs="Arial"/>
        </w:rPr>
        <w:t>3.3</w:t>
        <w:tab/>
        <w:t>Air gap fault is rec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adjustment, replacement of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All methods of advance are checked and adjus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 mechanical, electronic.</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The initial ignition timing is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6</w:t>
        <w:tab/>
        <w:t>All faulty ground connection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7</w:t>
        <w:tab/>
        <w:t>A final check is made, to ensure that self-diagnostic test codes show no fault pres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3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6:00Z</dcterms:created>
  <dc:creator>NZ Qualifications Authority</dc:creator>
  <dc:description/>
  <cp:keywords/>
  <dc:language>en-US</dc:language>
  <cp:lastModifiedBy>Harry Baldock</cp:lastModifiedBy>
  <cp:lastPrinted>2010-06-04T11:16:00Z</cp:lastPrinted>
  <dcterms:modified xsi:type="dcterms:W3CDTF">2021-04-13T01:16:00Z</dcterms:modified>
  <cp:revision>2</cp:revision>
  <dc:subject>Motor Industry</dc:subject>
  <dc:title>15377 Diagnose and rectify faults in a motorcycle electronic igni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d85257c-c20c-47be-8124-fbe9718cae55</vt:lpwstr>
  </property>
</Properties>
</file>