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faults in a motorcycle contact breaker battery ignition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motorcycl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iagnose faults in a contact breaker (CB) battery ignition system on a motorcycle engine; test CB battery ignition system components for faults; and rectify faults in a CB battery ignition system on a motorcycle eng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74, </w:t>
      </w:r>
      <w:r>
        <w:rPr>
          <w:rFonts w:cs="Arial" w:ascii="Arial" w:hAnsi="Arial"/>
          <w:i/>
          <w:iCs/>
          <w:sz w:val="24"/>
          <w:szCs w:val="24"/>
        </w:rPr>
        <w:t>Demonstrate knowledge of ignition system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iagnose faults in a CB battery ignition system on a motorcycle engine.</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battery is tested for cranking voltage, and the result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A check is made to determine if the rotor shaft turns when the engine is cranked, and whether the ignition cables and leads are connected, and the results are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A test is made to determine if high tension (HT) voltage is present, and the result no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voltage available to be used, voltage required for igni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A test is made to determine if low tension voltage is present at the contacts and at the ignition coil with key on, engine off (KOEO) and when cranking, and the results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The initial ignition timing is checked with a timing light, and the result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The results of these tests are analysed, and any faults and their probable cause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Test CB battery ignition system components for faul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HT components are tested for serviceability and any faults are identified and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Points plate and rotor assembly are checked, and any faults identified and no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cam, camshaft, and bush wear; operation of automatic advance mechanisms; condition of contacts and condens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Ballast resistor is tested, and faults identified and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Voltage drop over the wiring circuit is check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supply circuit, return circui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ctify faults in a CB battery ignition system on a motorcycle engin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All unserviceable components are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The dwell angle and spark plug electrode clearances are adjus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3</w:t>
        <w:tab/>
        <w:t>The advance mechanisms are checked and adjus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4</w:t>
        <w:tab/>
        <w:t>The initial ignition timing is adjus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37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6:00Z</dcterms:created>
  <dc:creator>NZ Qualifications Authority</dc:creator>
  <dc:description/>
  <cp:keywords/>
  <dc:language>en-US</dc:language>
  <cp:lastModifiedBy>Harry Baldock</cp:lastModifiedBy>
  <cp:lastPrinted>2010-06-04T11:16:00Z</cp:lastPrinted>
  <dcterms:modified xsi:type="dcterms:W3CDTF">2021-04-13T01:16:00Z</dcterms:modified>
  <cp:revision>2</cp:revision>
  <dc:subject>Motor Industry</dc:subject>
  <dc:title>15378 Diagnose and rectify faults in a motorcycle contact breaker battery igni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f43decf-6e13-4f4a-9c47-aa5d704e92e4</vt:lpwstr>
  </property>
</Properties>
</file>