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arburettors used on outdoor power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 in the outdoor power equipment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carburettor operation used on outdoor powered equipment; basic carburettor service checks; and carburettor fault diagnosis and repair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carburettor operation used on outdoor powere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functions of float type carburettor component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venturi, main nozzle, choke valve, main air bleed, idle air bleed, float, inlet needle and seat, throttle valve, main jet, power jet, bowl v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functions of diaphragm (pressure differential) carburettor component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diaphragm, throttle valve, inlet needle and seat assembly, main nozzle and ball check valve, choke valve, throttle valve, atmospheric vent, idle and main mixture adjustments, fixed je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operation of a float type carburettor and a diaphragm type carburettor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choke or start position, idle, intermediate, high spe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operation of a fuel primer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remote primer, integral part of the carburet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operation of impulse fuel pump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actuation of the diaphragm and flap val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basic carburettor service check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Carburettor pre-set adjustment procedur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identifying carburettor model and manufacturer, governor adjustments, speed controls and linkage, normal maintenance procedures (oil changed, fresh fuel, air filter cleaned, air filter replaced, mixture screw pre-sets).</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2</w:t>
        <w:tab/>
        <w:t>Final adjustment procedures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s>
        <w:ind w:left="2541" w:hanging="1418"/>
        <w:rPr>
          <w:rFonts w:cs="Arial"/>
        </w:rPr>
      </w:pPr>
      <w:r>
        <w:rPr>
          <w:rFonts w:cs="Arial"/>
        </w:rPr>
        <w:t>Range</w:t>
        <w:tab/>
        <w:t>normal operating temperature, adjusting main mixture setting, setting idle, setting slow posi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Procedures to check lines, hose condition and connection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hose perished, hose deteriorated, fuel tap blocked, fuel leaks, component damage, component security.</w:t>
      </w:r>
    </w:p>
    <w:p>
      <w:pPr>
        <w:pStyle w:val="Normal"/>
        <w:ind w:left="1123" w:hanging="1123"/>
        <w:rPr>
          <w:rFonts w:cs="Arial"/>
        </w:rPr>
      </w:pPr>
      <w:r>
        <w:rPr>
          <w:rFonts w:cs="Arial"/>
        </w:rPr>
      </w:r>
    </w:p>
    <w:p>
      <w:pPr>
        <w:pStyle w:val="Normal"/>
        <w:ind w:left="1123" w:hanging="1123"/>
        <w:rPr>
          <w:rFonts w:cs="Arial"/>
        </w:rPr>
      </w:pPr>
      <w:r>
        <w:rPr>
          <w:rFonts w:cs="Arial"/>
        </w:rPr>
        <w:t>2.4</w:t>
        <w:tab/>
        <w:t>Procedure to check fuel supply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fuel pump, float level, fuel tank, filters, fuel line, primer.</w:t>
      </w:r>
    </w:p>
    <w:p>
      <w:pPr>
        <w:pStyle w:val="Normal"/>
        <w:ind w:left="1123" w:hanging="1123"/>
        <w:rPr>
          <w:rFonts w:cs="Arial"/>
        </w:rPr>
      </w:pPr>
      <w:r>
        <w:rPr>
          <w:rFonts w:cs="Arial"/>
        </w:rPr>
      </w:r>
    </w:p>
    <w:p>
      <w:pPr>
        <w:pStyle w:val="Normal"/>
        <w:ind w:left="1123" w:hanging="1123"/>
        <w:rPr>
          <w:rFonts w:cs="Arial"/>
        </w:rPr>
      </w:pPr>
      <w:r>
        <w:rPr>
          <w:rFonts w:cs="Arial"/>
        </w:rPr>
        <w:t>2.5</w:t>
        <w:tab/>
        <w:t>Procedure to check air supply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air filter, gaskets, component security.</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carburettor fault diagnosis and repair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Precautions to be taken when diagnosing and repairing carburettor fault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effects of petrol on the skin, dealing with petrol spills, fire risk, effects of petrol on components, danger of moving parts on a running engine, danger of petrol fumes, danger of exhaust fumes, using compressed air.</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Carburettor faults and their caus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flat spot and hesitation, poor idle, flooding, fuel leaks, poor high-speed operation, engine hard to start.</w:t>
      </w:r>
    </w:p>
    <w:p>
      <w:pPr>
        <w:pStyle w:val="Normal"/>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3.3</w:t>
        <w:tab/>
        <w:t>Procedures for dismantling, cleaning, inspecting, repairing and replacing components, and reassembling a carburettor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s>
        <w:ind w:left="2541" w:hanging="1418"/>
        <w:rPr>
          <w:rFonts w:cs="Arial"/>
        </w:rPr>
      </w:pPr>
      <w:r>
        <w:rPr>
          <w:rFonts w:cs="Arial"/>
        </w:rPr>
        <w:t>Range</w:t>
        <w:tab/>
        <w:t>float type, diaphragm typ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7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3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8:00Z</dcterms:created>
  <dc:creator>NZ Qualifications Authority</dc:creator>
  <dc:description/>
  <cp:keywords/>
  <dc:language>en-US</dc:language>
  <cp:lastModifiedBy>Harry Baldock</cp:lastModifiedBy>
  <cp:lastPrinted>2010-06-04T11:16:00Z</cp:lastPrinted>
  <dcterms:modified xsi:type="dcterms:W3CDTF">2021-05-11T00:28:00Z</dcterms:modified>
  <cp:revision>2</cp:revision>
  <dc:subject>Motor Industry</dc:subject>
  <dc:title>15380 Demonstrate knowledge of carburettors used on outdoor power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c2b5ced-3543-4b0d-9ebb-53f8160a4c44</vt:lpwstr>
  </property>
</Properties>
</file>