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t up, adjust, and operate a domestic lockstitch sewing machine</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3</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set up a domestic lockstitch sewing machine; control a domestic lockstitch sewing machine; lubricate and clean a domestic lockstitch sewing machine; set and adjust a domestic lockstitch sewing machine for desired stitch formation and density; and operate a domestic lockstitch sewing machine.</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is an introductory unit standard on the set-up and use of the basic domestic lockstitch sewing machin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r>
      <w:r>
        <w:rPr>
          <w:i/>
        </w:rPr>
        <w:t>Lockstitch</w:t>
      </w:r>
      <w:r>
        <w:rPr/>
        <w:t xml:space="preserve"> is sometimes known as plainsew or single needle and refers to the traditional or standard type of stitch produced by a domestic or industrial sewing machin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Sewing machine manufacturers’ recommended safety practices and precautions for the use of domestic sewing machines should be observed.</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t>If assessed in a workplace 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s>
        <w:ind w:left="567" w:hanging="567"/>
        <w:rPr/>
      </w:pPr>
      <w:r>
        <w:rPr/>
        <w:t>5</w:t>
        <w:tab/>
        <w:t>Definition</w:t>
      </w:r>
    </w:p>
    <w:p>
      <w:pPr>
        <w:pStyle w:val="Normal"/>
        <w:tabs>
          <w:tab w:val="clear" w:pos="720"/>
          <w:tab w:val="left" w:pos="567" w:leader="none"/>
        </w:tabs>
        <w:ind w:left="567" w:hanging="567"/>
        <w:rPr/>
      </w:pPr>
      <w:r>
        <w:rPr/>
        <w:tab/>
      </w:r>
      <w:r>
        <w:rPr>
          <w:i/>
        </w:rPr>
        <w:t>Training Instructions</w:t>
      </w:r>
      <w:r>
        <w:rPr/>
        <w:t xml:space="preserve"> refer to the guidelines and procedures, either written or oral, specified by the candidate's tutor/trainer in relation to the product or garment being sewn.  These instructions must be made known to the candidate prior to assessment in this unit standard.</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lement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et up a domestic lockstitch sewing machine.</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Old needles are removed and replaced with new ones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omestic bobbins or spools are rewound, removed and replaced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domestic machine is threaded up to manufacturer's specifications, and tensions are set according to material to be sewn.</w:t>
      </w:r>
    </w:p>
    <w:p>
      <w:pPr>
        <w:pStyle w:val="Normal"/>
        <w:tabs>
          <w:tab w:val="clear" w:pos="720"/>
          <w:tab w:val="left" w:pos="600" w:leader="none"/>
          <w:tab w:val="left" w:pos="2552" w:leader="none"/>
        </w:tabs>
        <w:ind w:left="567" w:hanging="567"/>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lement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ontrol a domestic lockstitch sewing machine in accordance with manufacturer’s instruc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Hand controls are used to change the direction of sew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controls are used to lift the machine foo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foot pedal is used to change sewing speed.</w:t>
      </w:r>
    </w:p>
    <w:p>
      <w:pPr>
        <w:pStyle w:val="Normal"/>
        <w:tabs>
          <w:tab w:val="clear" w:pos="720"/>
          <w:tab w:val="left" w:pos="1134"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The hand wheel is turned to sew to a precise poi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lement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Lubricate and clean a domestic lockstitch sewing machine.</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domestic machine is switched off for all maintena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Parts are lubricated according to manufacturer's instructions using the recommended lubricants for a domestic machi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All lint is removed from working parts to manufacturer's instructions for a domestic machin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lement 4</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Set and adjust a domestic lockstitch sewing machine for stitch formation and density in accordance with manufacturer’s instructions.</w:t>
      </w:r>
    </w:p>
    <w:p>
      <w:pPr>
        <w:pStyle w:val="Normal"/>
        <w:keepNext w:val="true"/>
        <w:keepLines/>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Stitch formation is drawn or explained correctly and the domestic machine adjusted for different stitch dens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Relationship between top and bottom threads is correct and the importance explained for a domestic situ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Faulty stitches are identified, and the domestic lockstitch sewing machine is adjusted to give a correct stitch in accordance with work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The domestic lockstitch sewing machine is correctly adjusted to give different stitch densities and the effects on quality, speed, and thread usage are briefly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lement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Join material using a straight seam.</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5.1</w:t>
        <w:tab/>
        <w:t>Materials are stitched and removed from the domestic machine in accordance with training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The domestic machine is used at speed for long and short bursts of sewing.</w:t>
      </w:r>
    </w:p>
    <w:p>
      <w:pPr>
        <w:pStyle w:val="Normal"/>
        <w:tabs>
          <w:tab w:val="clear" w:pos="720"/>
          <w:tab w:val="left" w:pos="1134" w:leader="none"/>
          <w:tab w:val="left" w:pos="2552" w:leader="none"/>
        </w:tabs>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2">
        <w:r>
          <w:rPr>
            <w:rStyle w:val="InternetLink"/>
          </w:rPr>
          <w:t>info@competenz.org.nz</w:t>
        </w:r>
      </w:hyperlink>
      <w:r>
        <w:rPr/>
        <w:t xml:space="preserve"> if you wish to suggest changes to the content of this unit standard.</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540 version 6</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8"/>
        </w:tabs>
        <w:ind w:left="1128" w:hanging="1128"/>
      </w:pPr>
      <w:rPr/>
    </w:lvl>
    <w:lvl w:ilvl="1">
      <w:start w:val="4"/>
      <w:numFmt w:val="decimal"/>
      <w:lvlText w:val="%1.%2"/>
      <w:lvlJc w:val="left"/>
      <w:pPr>
        <w:tabs>
          <w:tab w:val="num" w:pos="1128"/>
        </w:tabs>
        <w:ind w:left="1128" w:hanging="1128"/>
      </w:pPr>
      <w:rPr/>
    </w:lvl>
    <w:lvl w:ilvl="2">
      <w:start w:val="1"/>
      <w:numFmt w:val="decimal"/>
      <w:lvlText w:val="%1.%2.%3"/>
      <w:lvlJc w:val="left"/>
      <w:pPr>
        <w:tabs>
          <w:tab w:val="num" w:pos="1128"/>
        </w:tabs>
        <w:ind w:left="1128" w:hanging="1128"/>
      </w:pPr>
      <w:rPr/>
    </w:lvl>
    <w:lvl w:ilvl="3">
      <w:start w:val="1"/>
      <w:numFmt w:val="decimal"/>
      <w:lvlText w:val="%1.%2.%3.%4"/>
      <w:lvlJc w:val="left"/>
      <w:pPr>
        <w:tabs>
          <w:tab w:val="num" w:pos="1128"/>
        </w:tabs>
        <w:ind w:left="1128" w:hanging="1128"/>
      </w:pPr>
      <w:rPr/>
    </w:lvl>
    <w:lvl w:ilvl="4">
      <w:start w:val="1"/>
      <w:numFmt w:val="decimal"/>
      <w:lvlText w:val="%1.%2.%3.%4.%5"/>
      <w:lvlJc w:val="left"/>
      <w:pPr>
        <w:tabs>
          <w:tab w:val="num" w:pos="1128"/>
        </w:tabs>
        <w:ind w:left="1128" w:hanging="1128"/>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3:00Z</dcterms:created>
  <dc:creator>NZ Qualifications Authority</dc:creator>
  <dc:description/>
  <cp:keywords/>
  <dc:language>en-US</dc:language>
  <cp:lastModifiedBy>tmp</cp:lastModifiedBy>
  <cp:lastPrinted>2013-11-11T14:07:00Z</cp:lastPrinted>
  <dcterms:modified xsi:type="dcterms:W3CDTF">2013-11-11T01:07:00Z</dcterms:modified>
  <cp:revision>12</cp:revision>
  <dc:subject>Clothing Manufacture</dc:subject>
  <dc:title>1540 Set up, adjust, and operate a domestic lockstitch sew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