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inboard petrol engine faults on trailer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trailer boat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agnose inboard petrol engine faults on trailer boats; and rectify inboard petrol engine faults on trailer boa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477, </w:t>
      </w:r>
      <w:r>
        <w:rPr>
          <w:rFonts w:cs="Arial" w:ascii="Arial" w:hAnsi="Arial"/>
          <w:i/>
          <w:iCs/>
          <w:sz w:val="24"/>
          <w:szCs w:val="24"/>
        </w:rPr>
        <w:t>Demonstrate knowledge of petrol and diesel engin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Rigging </w:t>
      </w:r>
      <w:r>
        <w:rPr>
          <w:rFonts w:cs="Arial"/>
        </w:rPr>
        <w:t>in the context of this unit standard refers to the fitting of engines and related accessories to a trailer boa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ssessment against this standard includes both two-stroke and four-stroke engine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inboard petrol engine faults on trailer boa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Precautions are observed throughout the task.</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accidental starting, operating the engine in the boat, wearing safety equipment, working in a confined space, precautions when handling hazardous substances, conducting tests on running engines, testing electronic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Fault symptoms are determined and noted before any work is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A visual inspection is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spection includes but is not limited to looking for – leaks; missing, worn, and loose parts; visual defects and damage; mounting and rigging faults; levels of lubricant and fuel; defective operation of contro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Compression check is carried, and results are compared with engine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Engine starting procedures are followed, and any faults are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aults may include but are not limited to – hard starting, uneven running, abnormal noise, insufficient coolant circulation, incorrect emission leve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Air flow requirements and noise level, in and around the engine and compartment, are checked, and any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Electrical and ignition test procedures are carried out, and any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8</w:t>
        <w:tab/>
        <w:t>Remote control and linkage adjustment checks are carried out, and any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9</w:t>
        <w:tab/>
        <w:t>Engine performance checks are carried out, and any faults are noted.</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inboard petrol engine faults on trailer boa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Precautions are observed throughout the task.</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accidental starting, operating the engine in the boat, wearing safety equipment, working in a confined space, precautions when handling hazardous substances, conducting tests on running engines, testing electronic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Faults are rectified to restore full serviceabil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faults may include but are not limited to – </w:t>
      </w:r>
    </w:p>
    <w:p>
      <w:pPr>
        <w:pStyle w:val="Normal"/>
        <w:tabs>
          <w:tab w:val="clear" w:pos="720"/>
          <w:tab w:val="left" w:pos="0" w:leader="none"/>
          <w:tab w:val="left" w:pos="1134" w:leader="none"/>
          <w:tab w:val="left" w:pos="2551" w:leader="none"/>
        </w:tabs>
        <w:ind w:left="2551" w:hanging="1417"/>
        <w:rPr>
          <w:rFonts w:cs="Arial"/>
        </w:rPr>
      </w:pPr>
      <w:r>
        <w:rPr>
          <w:rFonts w:cs="Arial"/>
        </w:rPr>
        <w:tab/>
        <w:t>mechanical, hydraulic, electrical, electronic;</w:t>
      </w:r>
    </w:p>
    <w:p>
      <w:pPr>
        <w:pStyle w:val="Normal"/>
        <w:tabs>
          <w:tab w:val="clear" w:pos="720"/>
          <w:tab w:val="left" w:pos="0" w:leader="none"/>
          <w:tab w:val="left" w:pos="1134" w:leader="none"/>
          <w:tab w:val="left" w:pos="2551" w:leader="none"/>
        </w:tabs>
        <w:ind w:left="2551" w:hanging="1417"/>
        <w:rPr>
          <w:rFonts w:cs="Arial"/>
        </w:rPr>
      </w:pPr>
      <w:r>
        <w:rPr>
          <w:rFonts w:cs="Arial"/>
        </w:rPr>
        <w:tab/>
        <w:t>fuel system, cooling system, rigging, transmission, drive line, exhaus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Lubricants and sealants are us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Engine adjustments are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5</w:t>
        <w:tab/>
        <w:t>The engine is run and retested once repairs are completed to ensure that no faults remai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3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2:00Z</dcterms:created>
  <dc:creator>NZ Qualifications Authority</dc:creator>
  <dc:description/>
  <cp:keywords/>
  <dc:language>en-US</dc:language>
  <cp:lastModifiedBy>Harry Baldock</cp:lastModifiedBy>
  <cp:lastPrinted>2010-06-04T11:16:00Z</cp:lastPrinted>
  <dcterms:modified xsi:type="dcterms:W3CDTF">2021-05-11T01:22:00Z</dcterms:modified>
  <cp:revision>2</cp:revision>
  <dc:subject>Motor Industry</dc:subject>
  <dc:title>15435 Diagnose and rectify inboard petrol engine faults on trailer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1a66b25-037d-45ae-a874-6f51e5534db6</vt:lpwstr>
  </property>
</Properties>
</file>