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construction and operation, and servicing requirements of outboard eng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theory-based unit standard is intended for people in the trailer boat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outboard engine construction and operation; and outboard engine servicing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Demonstrate knowledge of outboard engine construction and oper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ypes and characteristics of outboard engines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ypes – two-stroke petrol, four-stroke petrol, four-stroke diesel;</w:t>
      </w:r>
    </w:p>
    <w:p>
      <w:pPr>
        <w:pStyle w:val="Normal"/>
        <w:tabs>
          <w:tab w:val="clear" w:pos="720"/>
          <w:tab w:val="left" w:pos="0" w:leader="none"/>
          <w:tab w:val="left" w:pos="1134" w:leader="none"/>
          <w:tab w:val="left" w:pos="2551" w:leader="none"/>
        </w:tabs>
        <w:ind w:left="2551" w:hanging="1417"/>
        <w:rPr>
          <w:rFonts w:cs="Arial"/>
        </w:rPr>
      </w:pPr>
      <w:r>
        <w:rPr>
          <w:rFonts w:cs="Arial"/>
        </w:rPr>
        <w:tab/>
        <w:t>characteristics – in-line, vee.</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2260" w:leader="none"/>
        </w:tabs>
        <w:ind w:left="1123" w:hanging="1123"/>
        <w:rPr>
          <w:rFonts w:cs="Arial"/>
        </w:rPr>
      </w:pPr>
      <w:r>
        <w:rPr>
          <w:rFonts w:cs="Arial"/>
        </w:rPr>
        <w:t>1.2</w:t>
        <w:tab/>
        <w:t>Typical position of components are shown and labell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wo-stroke, four-stroke;</w:t>
      </w:r>
    </w:p>
    <w:p>
      <w:pPr>
        <w:pStyle w:val="Normal"/>
        <w:tabs>
          <w:tab w:val="clear" w:pos="720"/>
          <w:tab w:val="left" w:pos="0" w:leader="none"/>
          <w:tab w:val="left" w:pos="1134" w:leader="none"/>
          <w:tab w:val="left" w:pos="2551" w:leader="none"/>
        </w:tabs>
        <w:ind w:left="2551" w:hanging="1417"/>
        <w:rPr>
          <w:rFonts w:cs="Arial"/>
        </w:rPr>
      </w:pPr>
      <w:r>
        <w:rPr>
          <w:rFonts w:cs="Arial"/>
        </w:rPr>
        <w:tab/>
        <w:t>components include but are not limited to – powerhead assembly components, midsection, gearcase components, ignition system, electrical system, cooling system, fuel system, exhaust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ypes of bearings and their application on outboard engine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ball, roller, needle, shell.</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Internal water flow path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Lubrication requirement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Gearbox layout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mponents in gearbox layout include but are not limited to – propeller shaft assembly, clutch dog, shift mechanisms, forward and reverse gears, pinions, bearings and seal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7</w:t>
        <w:tab/>
        <w:t>Layout of cooling system components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8</w:t>
        <w:tab/>
        <w:t>The method of scavenging used on outboard engines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cross flow, loop.</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9</w:t>
        <w:tab/>
        <w:t>Operation of outboard engine systems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fuel system, lubrication and oiling systems, starting and charging systems, cooling system, electric systems, drive system, power tri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outboard engine servicing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two-stroke, four-strok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Precautions to be observed when servicing an outboard engine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accidental starting, operating the engine in water, using test wheels, wearing safety equipment, using an engine stand, precautions when handling hazardous substances, using equivalent replacement parts, conducting tests on running engines, testing electronic components, replacing locking type fastene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Engine inspection procedures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ower head assembly, gearcas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Lubrication requirement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Refuelling procedures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removing stale or contaminated fuel, following manufacturer fuel and oil mixing instructions for two-stroke engines, using correct octane rating fuel.</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5</w:t>
        <w:tab/>
        <w:t>New engine preparation procedure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6</w:t>
        <w:tab/>
        <w:t>Off-season storage procedure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7</w:t>
        <w:tab/>
        <w:t>Pre-season service procedures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visual inspection, lubrication check, battery check, control system installation, electrical check, fuel system check, cooling system check, synchronisation and linkage adjustment checks, engine tune check.</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43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2:00Z</dcterms:created>
  <dc:creator>NZ Qualifications Authority</dc:creator>
  <dc:description/>
  <cp:keywords/>
  <dc:language>en-US</dc:language>
  <cp:lastModifiedBy>Harry Baldock</cp:lastModifiedBy>
  <cp:lastPrinted>2010-06-04T11:16:00Z</cp:lastPrinted>
  <dcterms:modified xsi:type="dcterms:W3CDTF">2021-05-11T01:22:00Z</dcterms:modified>
  <cp:revision>2</cp:revision>
  <dc:subject>Motor Industry</dc:subject>
  <dc:title>15436 Demonstrate knowledge of the construction and operation, and servicing requirements of outboard eng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593b6cc-3036-41ca-8078-b4f9316c66d3</vt:lpwstr>
  </property>
</Properties>
</file>