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service outboard eng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trailer boa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nspect outboard engines for condition and operation; and carry out outboard engin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436, </w:t>
      </w:r>
      <w:r>
        <w:rPr>
          <w:rFonts w:cs="Arial" w:ascii="Arial" w:hAnsi="Arial"/>
          <w:i/>
          <w:iCs/>
          <w:sz w:val="24"/>
          <w:szCs w:val="24"/>
        </w:rPr>
        <w:t>Demonstrate knowledge of the construction and operation, and servicing requirements of outboard engin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 xml:space="preserve">Performance of the outcomes of this unit standard must comply with the following: </w:t>
      </w:r>
      <w:r>
        <w:rPr>
          <w:rFonts w:eastAsia="Times New Roman" w:cs="Arial" w:ascii="Arial" w:hAnsi="Arial"/>
          <w:sz w:val="24"/>
          <w:szCs w:val="24"/>
        </w:rPr>
        <w:t>Consumer Guarantees Act 1993;</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both two-stroke and four-stroke engine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pect outboard engines for condition and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Precautions are observed throughout the task.</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water, using test wheels, wearing safety equipment, using an engine stand, precautions when handling hazardous substances, using equivalent replacement parts, conducting tests on running engines, testing electronic components, replacing locking type faste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Customer requirements are determined and noted before any work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Inspection procedures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includes but is not limited to – </w:t>
      </w:r>
    </w:p>
    <w:p>
      <w:pPr>
        <w:pStyle w:val="Normal"/>
        <w:tabs>
          <w:tab w:val="clear" w:pos="720"/>
          <w:tab w:val="left" w:pos="0" w:leader="none"/>
          <w:tab w:val="left" w:pos="1134" w:leader="none"/>
          <w:tab w:val="left" w:pos="2551" w:leader="none"/>
        </w:tabs>
        <w:ind w:left="2551" w:hanging="1417"/>
        <w:rPr>
          <w:rFonts w:cs="Arial"/>
        </w:rPr>
      </w:pPr>
      <w:r>
        <w:rPr>
          <w:rFonts w:cs="Arial"/>
        </w:rPr>
        <w:tab/>
        <w:t>covers, power head assembly, gearcase, propeller, anodes;</w:t>
      </w:r>
    </w:p>
    <w:p>
      <w:pPr>
        <w:pStyle w:val="Normal"/>
        <w:tabs>
          <w:tab w:val="clear" w:pos="720"/>
          <w:tab w:val="left" w:pos="0" w:leader="none"/>
          <w:tab w:val="left" w:pos="1134" w:leader="none"/>
          <w:tab w:val="left" w:pos="2551" w:leader="none"/>
        </w:tabs>
        <w:ind w:left="2551" w:hanging="1417"/>
        <w:rPr>
          <w:rFonts w:cs="Arial"/>
        </w:rPr>
      </w:pPr>
      <w:r>
        <w:rPr>
          <w:rFonts w:cs="Arial"/>
        </w:rPr>
        <w:tab/>
        <w:t>damage, corrosion, leaks, functioning of components, security of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arry out outboard engine servi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recautions are observed throughout the task.</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water, using test wheels, wearing safety equipment, using an engine stand, precautions when handling hazardous substances, using equivalent replacement parts, conducting tests on running engines, testing electronic components, replacing locking type faste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Lubrication requirements are complet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3</w:t>
        <w:tab/>
        <w:t>Refuelling procedures are carried out.</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emoving stale or contaminated fuel, following manufacturer fuel-oil mixing instructions for two-stroke engines, using correct octane rating fue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New engine preparation procedure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Off-season storage procedure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Pre-season service procedures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color w:val="000000"/>
        </w:rPr>
      </w:pPr>
      <w:r>
        <w:rPr>
          <w:rFonts w:cs="Arial"/>
        </w:rPr>
        <w:t>Range</w:t>
        <w:tab/>
        <w:t>includes but is not limited to – visual inspection, lubrication check, battery check, control system installation, electrical check, fuel system check, cooling system check, synchronisation and linkage adjustment checks, engine tune check.</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2:00Z</dcterms:created>
  <dc:creator>NZ Qualifications Authority</dc:creator>
  <dc:description/>
  <cp:keywords/>
  <dc:language>en-US</dc:language>
  <cp:lastModifiedBy>Harry Baldock</cp:lastModifiedBy>
  <cp:lastPrinted>2010-06-04T11:16:00Z</cp:lastPrinted>
  <dcterms:modified xsi:type="dcterms:W3CDTF">2021-05-11T01:22:00Z</dcterms:modified>
  <cp:revision>2</cp:revision>
  <dc:subject>Motor Industry</dc:subject>
  <dc:title>15437 Inspect and service outboard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b6ebc35-d1ae-40f1-a829-b8eddc673d87</vt:lpwstr>
  </property>
</Properties>
</file>