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and rectify outboard engine faul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in the trailer boat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iagnose outboard engine faults; and rectify outboard engine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15436, </w:t>
      </w:r>
      <w:r>
        <w:rPr>
          <w:rFonts w:cs="Arial" w:ascii="Arial" w:hAnsi="Arial"/>
          <w:i/>
          <w:iCs/>
          <w:sz w:val="24"/>
          <w:szCs w:val="24"/>
        </w:rPr>
        <w:t>Demonstrate knowledge of the construction and operation, and servicing requirements of outboard engine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cs="Arial"/>
          <w:szCs w:val="24"/>
        </w:rPr>
      </w:pPr>
      <w:r>
        <w:rPr>
          <w:rFonts w:cs="Arial" w:ascii="Arial" w:hAnsi="Arial"/>
          <w:sz w:val="24"/>
          <w:szCs w:val="24"/>
        </w:rPr>
        <w:t>Performance of the outcomes of this unit standard must comply with the following: 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Rigging </w:t>
      </w:r>
      <w:r>
        <w:rPr>
          <w:rFonts w:cs="Arial"/>
        </w:rPr>
        <w:t>in the context of this unit standard refers to the fitting of engines and related accessories to a trailer boat.</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ssessment against this standard includes both two-stroke and four-stroke outboard engines.</w:t>
      </w:r>
    </w:p>
    <w:p>
      <w:pPr>
        <w:pStyle w:val="Normal"/>
        <w:tabs>
          <w:tab w:val="clear" w:pos="720"/>
          <w:tab w:val="left" w:pos="567" w:leader="none"/>
          <w:tab w:val="left" w:pos="1134" w:leader="none"/>
          <w:tab w:val="left" w:pos="1417" w:leader="none"/>
        </w:tabs>
        <w:ind w:left="567" w:hanging="567"/>
        <w:rPr>
          <w:rFonts w:ascii="Arial" w:hAnsi="Arial" w:cs="Arial"/>
          <w:sz w:val="24"/>
          <w:szCs w:val="24"/>
        </w:rPr>
      </w:pPr>
      <w:r>
        <w:rPr>
          <w:rFonts w:cs="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iagnose outboard engine faul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Precautions are observed throughout the task.</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accidental starting, operating the engine in water, using test wheels, wearing safety equipment, using an engine stand, precautions when handling hazardous substances, using equivalent replacement parts, conducting tests on running engines, testing electronic components, replacing locking type fastener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Fault symptoms are determined and noted before any work is carried ou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A visual inspection is carried ou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spection includes but is not limited to looking for – leaks; missing, worn, and loose parts; visual defects and damage; mounting and rigging faults; levels of lubricant and fuel; defective operation of control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Compression check is carried out, and results are compared with engine manufacturer specific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5</w:t>
        <w:tab/>
        <w:t>Test propeller (wheel) is fitted, and the engine is securely installed in a test tank.</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6</w:t>
        <w:tab/>
        <w:t>Engine starting procedures are followed, and any faults are no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hard starting, uneven running, noise, insufficient coolant circula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7</w:t>
        <w:tab/>
        <w:t>Shift operation is checked to ensure engagement is smooth, start in gear prevention feature is checked (if fitted), and any faults are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8</w:t>
        <w:tab/>
        <w:t>Electrical and ignition test procedures are carried out, and any faults are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9</w:t>
        <w:tab/>
        <w:t>Synchronisation and linkage adjustment checks are carried out, and any faults are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10</w:t>
        <w:tab/>
        <w:t>Engine performance tests are carried out, and any faults are noted.</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ctify outboard engine faul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Precautions are observed throughout the task.</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accidental starting, operating the engine in water, using test wheels, wearing safety equipment, using an engine stand, precautions when handling hazardous substances, using equivalent replacement parts, conducting tests on running engines, testing electronic components, replacing locking type fastener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Faults are rectified to restore full serviceabilit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 xml:space="preserve">faults may include but are not limited to – </w:t>
      </w:r>
    </w:p>
    <w:p>
      <w:pPr>
        <w:pStyle w:val="Normal"/>
        <w:tabs>
          <w:tab w:val="clear" w:pos="720"/>
          <w:tab w:val="left" w:pos="0" w:leader="none"/>
          <w:tab w:val="left" w:pos="1134" w:leader="none"/>
          <w:tab w:val="left" w:pos="2551" w:leader="none"/>
        </w:tabs>
        <w:ind w:left="2551" w:hanging="1417"/>
        <w:rPr>
          <w:rFonts w:cs="Arial"/>
        </w:rPr>
      </w:pPr>
      <w:r>
        <w:rPr>
          <w:rFonts w:cs="Arial"/>
        </w:rPr>
        <w:tab/>
        <w:t>mechanical, hydraulic, electrical, electronic;</w:t>
      </w:r>
    </w:p>
    <w:p>
      <w:pPr>
        <w:pStyle w:val="Normal"/>
        <w:tabs>
          <w:tab w:val="clear" w:pos="720"/>
          <w:tab w:val="left" w:pos="0" w:leader="none"/>
          <w:tab w:val="left" w:pos="1134" w:leader="none"/>
          <w:tab w:val="left" w:pos="2551" w:leader="none"/>
        </w:tabs>
        <w:ind w:left="2551" w:hanging="1417"/>
        <w:rPr>
          <w:rFonts w:cs="Arial"/>
        </w:rPr>
      </w:pPr>
      <w:r>
        <w:rPr>
          <w:rFonts w:cs="Arial"/>
        </w:rPr>
        <w:tab/>
        <w:t>gearcase components, fuel system components, cooling system components, rigging.</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Lubricants and sealants are us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4</w:t>
        <w:tab/>
        <w:t>Engine adjustments are carried ou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5</w:t>
        <w:tab/>
        <w:t>The outboard engine is retested once repairs are completed to ensure that no faults remain.</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6</w:t>
        <w:tab/>
        <w:t>Propeller is refitted to the engin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43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22:00Z</dcterms:created>
  <dc:creator>NZ Qualifications Authority</dc:creator>
  <dc:description/>
  <cp:keywords/>
  <dc:language>en-US</dc:language>
  <cp:lastModifiedBy>Harry Baldock</cp:lastModifiedBy>
  <cp:lastPrinted>2010-06-04T11:16:00Z</cp:lastPrinted>
  <dcterms:modified xsi:type="dcterms:W3CDTF">2021-05-11T01:22:00Z</dcterms:modified>
  <cp:revision>2</cp:revision>
  <dc:subject>Motor Industry</dc:subject>
  <dc:title>15438 Diagnose and rectify outboard engine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19f9f20-38c9-4a06-ae22-185e5a7b7225</vt:lpwstr>
  </property>
</Properties>
</file>