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Demonstrate knowledge of the operation and servicing of open and closed cooling systems on trailer boa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monstrate knowledge of open and closed engine cooling system operation, and cooling system servic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otor Industry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Engi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Definition</w:t>
      </w:r>
    </w:p>
    <w:p>
      <w:pPr>
        <w:pStyle w:val="Normal"/>
        <w:rPr/>
      </w:pPr>
      <w:r>
        <w:rPr>
          <w:rFonts w:cs="Arial"/>
          <w:i/>
        </w:rPr>
        <w:t>Service information</w:t>
      </w:r>
      <w:r>
        <w:rPr>
          <w:rFonts w:cs="Arial"/>
        </w:rPr>
        <w:t xml:space="preserve"> may include but is not limited to – technical information of a vehicle, machine, or product detailing </w:t>
      </w:r>
      <w:r>
        <w:rPr/>
        <w:t>operation</w:t>
      </w:r>
      <w:r>
        <w:rPr>
          <w:rFonts w:cs="Arial"/>
        </w:rPr>
        <w:t>; installation and servicing procedures; manufacturer instructions and specifications; technical terms and descriptions; and detailed illustrations.  This can be accessed in hard copy or electronic format and is normally sourced from the manufacturer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2260" w:leader="none"/>
        </w:tabs>
        <w:rPr>
          <w:rFonts w:cs="Arial"/>
        </w:rPr>
      </w:pPr>
      <w:r>
        <w:rPr>
          <w:rFonts w:cs="Arial"/>
        </w:rPr>
        <w:t>Demonstrate knowledge of open and closed engine cooling system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Operating principles of marine engine raw water and twin circuit cooling systems are described in accordance with service informa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dentifying components, describing component functions, plotting water flow through system when engine cold and at normal operating temperature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Operating principles and applications of accessory coolers are described in accordance with service informa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oil coolers, heat exchangers, intercoolers and aftercoolers, fuel coolers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Types and functions of cooling system inhibitors and anti-freezes are described in accordance with service information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Types of corrosion in a cooling system are identifi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rosion, rust and scale, cavitation, galvanic (electrolytic)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5</w:t>
        <w:tab/>
        <w:t>Thermostat operation is described in accordance with service informa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when engine is cold, when engine is hot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6</w:t>
        <w:tab/>
        <w:t>Water pump operation is described in accordance with service informa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entrifugal circulating pump, raw water impeller pick-up pump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260" w:leader="none"/>
        </w:tabs>
        <w:rPr>
          <w:rFonts w:cs="Arial"/>
        </w:rPr>
      </w:pPr>
      <w:r>
        <w:rPr>
          <w:rFonts w:cs="Arial"/>
        </w:rPr>
        <w:t>Demonstrate knowledge of cooling system servic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1</w:t>
        <w:tab/>
        <w:t>Safety precautions necessary when servicing cooling systems are identifi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familiarisation with the engine manufacturer safety instructions, wearing protective clothing, releasing pressure caps, working around a hot engine and hot pressurised coolant, keeping clear of moving parts, being aware of sharp edg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Testing procedures to diagnose cooling system faults are described in accordance with service information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outboard open cooling system, inboard closed (indirect) system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The use of temperature sensitive crayons and temperature sensor probes to determine engine temperature is described in accordance with service information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2.4</w:t>
        <w:tab/>
        <w:t>The importance of engine compartment ventilation requirements is identifi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air flow around the engine, engine operating performance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2.5</w:t>
        <w:tab/>
        <w:t>Servicing requirements of engine cooling systems are described in accordance with service informa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flushing and adding coolant, visual inspection, replacing components, repairing pump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>
                <w:rFonts w:cs="Arial"/>
                <w:color w:val="000000"/>
              </w:rPr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Febr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August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MITO New Zealand Incorporated </w:t>
      </w:r>
      <w:hyperlink r:id="rId3">
        <w:r>
          <w:rPr>
            <w:rStyle w:val="InternetLink"/>
            <w:rFonts w:cs="Arial"/>
          </w:rPr>
          <w:t>info@mito.org.nz</w:t>
        </w:r>
      </w:hyperlink>
      <w:r>
        <w:rPr>
          <w:rFonts w:cs="Arial"/>
          <w:color w:val="000000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439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m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53:00Z</dcterms:created>
  <dc:creator>NZ Qualifications Authority</dc:creator>
  <dc:description/>
  <cp:keywords/>
  <dc:language>en-US</dc:language>
  <cp:lastModifiedBy>James Baldock</cp:lastModifiedBy>
  <cp:lastPrinted>2010-06-04T11:16:00Z</cp:lastPrinted>
  <dcterms:modified xsi:type="dcterms:W3CDTF">2018-09-10T02:53:00Z</dcterms:modified>
  <cp:revision>2</cp:revision>
  <dc:subject>Motor Industry</dc:subject>
  <dc:title>15439 Demonstrate knowledge of the operation and servicing of open and closed cooling systems on trailer boa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314AAB13BA924BA8F17BC95BAE7F2E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