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a motorcycle engine crankshaft assemb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agnose motorcycle engine crankshaft assembly faults and their causes; repair a composite crankshaft assembly; and repair a solid cranksha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motorcycle engine crankshaft assembly faults and their caus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An initial diagnosis is made to identify potential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obtaining machine specifications, checking for any modifications, using diagnostic equipment, isolating actual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engine assembly is removed from the fram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engine is disassemb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Engine components are cleaned of oil, dirt, and carbon to enable their condition to be assess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Component wear and damage are determined using precision measuring instru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An assessment report is completed, and a repair method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pair a composite crankshaft assemb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crankshaft is disassembled and cleaned so that the extent of wear and damage can be assess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he crankshaft condition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bearing clearances, journal wea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crankshaft assembly is reassembled and fitted to the crankcase.</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electing and fitting roller and ball bearing races, rebuilding assembly, aligning and truing webs, installation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The engine assembly is refitted to the fram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pair a solid crankshaft.</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23" w:hanging="1123"/>
        <w:rPr>
          <w:rFonts w:cs="Arial"/>
        </w:rPr>
      </w:pPr>
      <w:r>
        <w:rPr>
          <w:rFonts w:cs="Arial"/>
        </w:rPr>
        <w:t>3.1</w:t>
        <w:tab/>
        <w:t>The solid crankshaft is cleaned so that the extent of wear and damage can be assess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All oil passages are cleared to enable the lubricant to reach all running surfac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The crankshaft condition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bearing clearances, tunnel and journal wea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The crankshaft is reassembled and refitted to the crankcase.</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heck fitting bearings to housings, measuring bearing clearances, installation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5</w:t>
        <w:tab/>
        <w:t>The engine assembly is refitted to the fram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4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9:00Z</dcterms:created>
  <dc:creator>NZ Qualifications Authority</dc:creator>
  <dc:description/>
  <cp:keywords/>
  <dc:language>en-US</dc:language>
  <cp:lastModifiedBy>Harry Baldock</cp:lastModifiedBy>
  <cp:lastPrinted>2010-06-04T11:16:00Z</cp:lastPrinted>
  <dcterms:modified xsi:type="dcterms:W3CDTF">2021-05-11T00:19:00Z</dcterms:modified>
  <cp:revision>2</cp:revision>
  <dc:subject>Motor Industry</dc:subject>
  <dc:title>15444 Repair a motorcycle engine crankshaft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61a94fe-e55c-47f9-ba4e-6015615318a4</vt:lpwstr>
  </property>
</Properties>
</file>