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move and fit a light vehicle engine cam bel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people in the automotive repair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remove a cam belt from a light vehicle engine; and fit a cam belt to a light vehicle eng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 Health and Safety at Work Act 2015.</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Light vehicle</w:t>
      </w:r>
      <w:r>
        <w:rPr>
          <w:rFonts w:cs="Arial"/>
          <w:szCs w:val="24"/>
        </w:rPr>
        <w:t xml:space="preserve"> refers to classes MA, MB, MC, MD, MD1, MD2 and NA as specified in the Vehicle equipment standards classifications at </w:t>
      </w:r>
      <w:hyperlink r:id="rId2">
        <w:r>
          <w:rPr>
            <w:rStyle w:val="InternetLink"/>
            <w:rFonts w:cs="Arial"/>
            <w:szCs w:val="24"/>
          </w:rPr>
          <w:t>https://www.nzta.govt.nz/vehicles/vehicle-types/vehicle-classes-and-standards/vehicle-classes/</w:t>
        </w:r>
      </w:hyperlink>
      <w:r>
        <w:rPr>
          <w:rFonts w:cs="Arial"/>
          <w:szCs w:val="24"/>
        </w:rPr>
        <w:t>.</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Remove a cam belt from a light vehicle engin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Engine components are dismantl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Care is taken during disassembly to note and preserve any evidence that could help in diagnosing the causes of faults, and to tabulate the parts for easy identification.</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Engine components are stored in parts trays to prevent loss and damag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The cam belt is removed from the engin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5</w:t>
        <w:tab/>
        <w:t>The engine is protected against the disturbance of components that may alter the engine timing setting.</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Fit a cam belt to a light vehicle engin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Engine components are prepared and aligned to enable the belt to be fitted without damage, and without time delay due to missing and damaged par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Replacement components are obtained to enable the belt to be fit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3</w:t>
        <w:tab/>
        <w:t>The engine is reassembl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4</w:t>
        <w:tab/>
        <w:t>Adjustments are carried out.</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torque settings.</w:t>
      </w:r>
    </w:p>
    <w:p>
      <w:pPr>
        <w:pStyle w:val="Normal"/>
        <w:ind w:left="1123" w:hanging="1123"/>
        <w:rPr>
          <w:rFonts w:cs="Arial"/>
        </w:rPr>
      </w:pPr>
      <w:r>
        <w:rPr>
          <w:rFonts w:cs="Arial"/>
        </w:rPr>
      </w:r>
    </w:p>
    <w:p>
      <w:pPr>
        <w:pStyle w:val="Normal"/>
        <w:ind w:left="1123" w:hanging="1123"/>
        <w:rPr>
          <w:rFonts w:cs="Arial"/>
        </w:rPr>
      </w:pPr>
      <w:r>
        <w:rPr>
          <w:rFonts w:cs="Arial"/>
        </w:rPr>
        <w:t>2.5</w:t>
        <w:tab/>
        <w:t>The engine is tested to ensure it functions.</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6</w:t>
        <w:tab/>
        <w:t>Ignition timing is check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44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4"/>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19:00Z</dcterms:created>
  <dc:creator>NZ Qualifications Authority</dc:creator>
  <dc:description/>
  <cp:keywords/>
  <dc:language>en-US</dc:language>
  <cp:lastModifiedBy>Harry Baldock</cp:lastModifiedBy>
  <cp:lastPrinted>2010-06-04T11:16:00Z</cp:lastPrinted>
  <dcterms:modified xsi:type="dcterms:W3CDTF">2021-05-11T00:19:00Z</dcterms:modified>
  <cp:revision>2</cp:revision>
  <dc:subject>Motor Industry</dc:subject>
  <dc:title>15446 Remove and fit a light vehicle engine cam be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b5b37f6e-b496-48a2-b4d6-0acee8d5e0ab</vt:lpwstr>
  </property>
</Properties>
</file>