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a replacement engine in a trailer boa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trailer boat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assess the suitability of a trailer boat for repowering; and install a replacement engine in a trailer boa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 xml:space="preserve">Performance of the outcomes of this unit standard must comply with the following: </w:t>
      </w:r>
      <w:r>
        <w:rPr>
          <w:rFonts w:eastAsia="Times New Roman" w:cs="Arial" w:ascii="Arial" w:hAnsi="Arial"/>
          <w:sz w:val="24"/>
          <w:szCs w:val="24"/>
        </w:rPr>
        <w:t>Health and Safety at Work Act 2015;</w:t>
      </w:r>
    </w:p>
    <w:p>
      <w:pPr>
        <w:pStyle w:val="Normal"/>
        <w:ind w:left="567" w:hanging="0"/>
        <w:rPr>
          <w:rFonts w:cs="Arial"/>
          <w:szCs w:val="24"/>
        </w:rPr>
      </w:pPr>
      <w:r>
        <w:rPr>
          <w:rFonts w:cs="Arial"/>
          <w:szCs w:val="24"/>
        </w:rPr>
        <w:t>Consumer Guarantees Act 1993.</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ssessment against this standard includes both outboard and inboard engine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Assess the suitability of a trailer boat for repower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suitability of the boat for repowering is assessed and no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conomic viability, boat safety, engine suitability for the boat and customer requirements, power and torque range, compatibility of transmission and drive (where separate), cooling system (where separate), boat structural integrity, transom and engine bed condition and suitability, engine compartment space (inboar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availability of a suitable power unit is established from the boat or engine manufacturer criteria, and the choice is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A repowering recommendation is prepared and presented to the customer.</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recommendation includes – the availability of a suitable repower unit and a schedule of the required modifications.</w:t>
      </w:r>
    </w:p>
    <w:p>
      <w:pPr>
        <w:pStyle w:val="Normal"/>
        <w:tabs>
          <w:tab w:val="clear" w:pos="720"/>
          <w:tab w:val="left" w:pos="2260" w:leader="none"/>
        </w:tabs>
        <w:ind w:left="1123" w:hanging="1123"/>
        <w:rPr>
          <w:rFonts w:cs="Arial"/>
        </w:rPr>
      </w:pPr>
      <w:r>
        <w:rPr>
          <w:rFonts w:cs="Arial"/>
        </w:rPr>
      </w:r>
    </w:p>
    <w:p>
      <w:pPr>
        <w:pStyle w:val="Normal"/>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Install a replacement engine in a trailer boat.</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engine mounting area is accessed, to enable the engine removal and replacement to be carried out without damage to the engine, equipment, boat, and personnel.</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he existing engine is disconnected and removed from the boa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replacement engine is checked to ensure all components are available for the install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Any necessary modifications to the boat to accommodate the replacement engine are made without compromising boat safe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odifications may include – engine foundation and mounting brackets, engine compartment space (inboard), systems and control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5</w:t>
        <w:tab/>
        <w:t>The replacement engine is installed without damage to engine, boat, and equipment, normalised in its mountings so that no tension is present, and align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6</w:t>
        <w:tab/>
        <w:t>Ancillaries, controls, and systems are fitted, and any adjustments necessary are completed.</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7</w:t>
        <w:tab/>
        <w:t>The replacement engine is tested to ensure its performance meets the expectations of the repowering recommendation and the custom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44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19:00Z</dcterms:created>
  <dc:creator>NZ Qualifications Authority</dc:creator>
  <dc:description/>
  <cp:keywords/>
  <dc:language>en-US</dc:language>
  <cp:lastModifiedBy>Harry Baldock</cp:lastModifiedBy>
  <cp:lastPrinted>2010-06-04T11:16:00Z</cp:lastPrinted>
  <dcterms:modified xsi:type="dcterms:W3CDTF">2021-05-11T00:19:00Z</dcterms:modified>
  <cp:revision>2</cp:revision>
  <dc:subject>Motor Industry</dc:subject>
  <dc:title>15447 Install a replacement engine in a trailer b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6e4310a-c574-4d97-a177-64222cdebc48</vt:lpwstr>
  </property>
</Properties>
</file>