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wer boat propeller operation, types, and servi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theory-based unit standard is for people in the trailer boat repair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explain propeller operation in the water; and demonstrate knowledge of propeller types, parts, and propeller servi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ervice information</w:t>
      </w:r>
      <w:r>
        <w:rPr>
          <w:rFonts w:cs="Arial"/>
        </w:rPr>
        <w:t xml:space="preserve"> refers to technical information of a boat or product detailing: operation; installation and servicing procedures; manufacturer instructions and specifications; technical terms and descriptions; or illustr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can lead on to Unit 15465, </w:t>
      </w:r>
      <w:r>
        <w:rPr>
          <w:rFonts w:cs="Arial"/>
          <w:i/>
        </w:rPr>
        <w:t>Check and determine the suitability of a propeller for a trailer boa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s is in accordance with service inform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Explain propeller operation in the water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operation of a propeller in the water is explained in terms of water flow past the blades, negative and positive pressure creating thrus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propeller types and part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ypes of propeller are described in terms of blade shape and type of materials u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arts of a propeller are described in terms of blade face, ribs, leading edge, hub, and shock absorber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12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ypes of blades are explained in terms of constant and progressive pitch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he purpose of cupped blades is explained in terms of its advantage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The differences between left- and right- hand propellers are described in term of rotation and blade posi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The propeller rake is described in terms of purpose and us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zero, flat, progressiv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7</w:t>
        <w:tab/>
        <w:t>Diffuser, diverging, and converging ring is explained in terms of ope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rPr>
          <w:rFonts w:cs="Arial"/>
        </w:rPr>
      </w:pPr>
      <w:r>
        <w:rPr>
          <w:rFonts w:cs="Arial"/>
        </w:rPr>
        <w:t>Demonstrate knowledge of propeller servicing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airs of blade propeller are described in terms of limita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Procedures to measure a propeller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ameter, pitch, cod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trimental effects of water flow past a propeller are explained in terms of ventilation and cavit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Procedures to repair propeller assemblies are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ades, hu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50"/>
        <w:gridCol w:w="2301"/>
      </w:tblGrid>
      <w:tr>
        <w:trPr>
          <w:trHeight w:val="25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ew Zealand Marine and Composites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5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nzmar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9-03T01:25:00Z</dcterms:modified>
  <cp:revision>2</cp:revision>
  <dc:subject>Motor Industry</dc:subject>
  <dc:title>15454 Demonstrate knowledge of power boat propeller operation, types, and servi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