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marine hydraulic transmiss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marine hydraulic transmission operation, and explain marine hydraulic transmission installation and servicing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refers to technical information of a boat or product detailing: operation; installation and servicing procedures; manufacturer instructions and specifications; technical terms and descriptions; and illustr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marine hydraulic transmission operation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ransmission components are explained in terms of purpose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>
          <w:rFonts w:cs="Arial"/>
        </w:rPr>
      </w:pPr>
      <w:r>
        <w:rPr>
          <w:rFonts w:cs="Arial"/>
        </w:rPr>
        <w:tab/>
        <w:t>Range</w:t>
        <w:tab/>
        <w:t>transmission components include – hydraulic pump, selector valve, regulating valve, clutch assemblies, heat exchanger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ower flow through a transmission is plotted in accordance with service information.</w:t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Explain marine hydraulic transmission installation and servicing procedures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2.1</w:t>
        <w:tab/>
        <w:t>Procedures to install and align a transmission to the engine are explained in accordance with service information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ervicing procedures are explained in accordance with service inform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rvicing procedures include – adjustments, oil change, testing minor repai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</w:t>
        </w:r>
      </w:hyperlink>
      <w:r>
        <w:rPr>
          <w:rStyle w:val="InternetLink"/>
        </w:rPr>
        <w:t>nzmarine.com</w:t>
      </w:r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New Zealand Marine and Composites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5455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2:00Z</dcterms:created>
  <dc:creator>NZ Qualifications Authority</dc:creator>
  <dc:description/>
  <cp:keywords/>
  <dc:language>en-US</dc:language>
  <cp:lastModifiedBy>Nathan Yannacaros</cp:lastModifiedBy>
  <cp:lastPrinted>2010-06-04T12:16:00Z</cp:lastPrinted>
  <dcterms:modified xsi:type="dcterms:W3CDTF">2017-10-09T01:42:00Z</dcterms:modified>
  <cp:revision>2</cp:revision>
  <dc:subject>Motor Industry</dc:subject>
  <dc:title>15455 Demonstrate knowledge of marine hydraulic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