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trailer boat water jet propulsion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monstrate knowledge of a trailer boat water jet propulsion system, and explain installation requirements and servicing procedures </w:t>
            </w:r>
            <w:r>
              <w:rPr>
                <w:rFonts w:cs="Arial"/>
              </w:rPr>
              <w:t>for a trailer boat water jet propulsion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Service information</w:t>
      </w:r>
      <w:r>
        <w:rPr>
          <w:rFonts w:cs="Arial"/>
        </w:rPr>
        <w:t xml:space="preserve"> refers to technical information of a boat or product detailing: operation; installation and servicing procedures; manufacturer instructions and specifications; technical terms and descriptions; and illustr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/>
      </w:pPr>
      <w:r>
        <w:rPr>
          <w:rFonts w:cs="Arial"/>
        </w:rPr>
        <w:t>Demonstrate knowledge of a trailer boat water jet propulsion system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ypes of trailer boat water jet propulsion systems are explained in terms of their desig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es of water jet – vertical, horizontal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Features of a trailer boat water jet propulsion system are explained in terms of their function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1.3</w:t>
        <w:tab/>
        <w:t>Sealants and lubricants for a trailer boat water jet propulsion system are identified in accordance with service inform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Operation of a trailer boat water jet propulsion system is explained in accordance with service inform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rFonts w:cs="Arial"/>
        </w:rPr>
        <w:t>Explain installation requirements and servicing procedures for a trailer boat water jet propulsion system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nstallation requirements for a water jet propulsion system are explained in accordance with service information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hydraulics, reverse, steering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urpose and functions of cooling filtration unit is explained in accordance with service information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ervicing procedures for a water jet propulsion system are explained in accordance with service information.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may include – visual inspection, operation inspection, repairing, </w:t>
        <w:tab/>
        <w:t>replacing, sealing, lubric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</w:t>
        </w:r>
      </w:hyperlink>
      <w:r>
        <w:rPr>
          <w:rStyle w:val="InternetLink"/>
        </w:rPr>
        <w:t>marine.com</w:t>
      </w:r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5458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3:00Z</dcterms:created>
  <dc:creator>NZ Qualifications Authority</dc:creator>
  <dc:description/>
  <cp:keywords/>
  <dc:language>en-US</dc:language>
  <cp:lastModifiedBy>Nathan Yannacaros</cp:lastModifiedBy>
  <cp:lastPrinted>2010-06-04T12:16:00Z</cp:lastPrinted>
  <dcterms:modified xsi:type="dcterms:W3CDTF">2017-10-09T01:43:00Z</dcterms:modified>
  <cp:revision>2</cp:revision>
  <dc:subject>Motor Industry</dc:subject>
  <dc:title>15458 Demonstrate knowledge of a trailer boat water jet propuls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