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railer boat drive train layout and servicing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explain layout of trailer boat drive train components and servicing procedures for trailer boat drive trai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 a boat or product detailing: operation; installation and servicing procedures; manufacturer instructions and specifications; technical terms and descriptions; and illustr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rFonts w:cs="Arial"/>
        </w:rPr>
        <w:t>Explain trailer boat drive train layout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1.1</w:t>
        <w:tab/>
        <w:t>Types of gears are explained in terms of application in relation to the lay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e of gears include – bevel gears (straight, spiral), helical cut spur gears, straight cut spur gear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ypes of bearings found in marine transmissions are explained in terms of application in relation to the lay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arings – ball, roller, needle, solid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1.3</w:t>
        <w:tab/>
        <w:t>Gear thrust is explained in terms of bearing preload principles in relation to the layout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ypes of drive train configurations are explained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hree different typ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1.5</w:t>
        <w:tab/>
        <w:t>Oil seal O-ring and lip types are explained in terms of applications in accordance with service inform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omponents and layout of trailer boat drive trains are explained in terms of functions and appl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ailer boat drive trains components include – clutches (dog, cone), shift mechanisms (cable, hydraulic), marine hydraulic transmissions, hydrostatic drives, sail drives, sterndrives and outdrives, surface piercing drives, water jets, outboard gearcase, inboard propeller shaft assemblies, coupl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Explain trailer boat drive train servicing procedures.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2.1</w:t>
        <w:tab/>
        <w:t>Inspection procedures of drive train components is explained in accordance with service inform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– bearing preload, backlash, runout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Lubricants and sealants used to drive train components are explained in terms of types and grade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ervicing procedures for drive trains are explained in accordance with service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</w:t>
        </w:r>
      </w:hyperlink>
      <w:r>
        <w:rPr>
          <w:rStyle w:val="InternetLink"/>
        </w:rPr>
        <w:t>marine.com</w:t>
      </w:r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46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4:00Z</dcterms:created>
  <dc:creator>NZ Qualifications Authority</dc:creator>
  <dc:description/>
  <cp:keywords/>
  <dc:language>en-US</dc:language>
  <cp:lastModifiedBy>Nathan Yannacaros</cp:lastModifiedBy>
  <cp:lastPrinted>2010-06-04T12:16:00Z</cp:lastPrinted>
  <dcterms:modified xsi:type="dcterms:W3CDTF">2017-10-09T01:44:00Z</dcterms:modified>
  <cp:revision>2</cp:revision>
  <dc:subject>Motor Industry</dc:subject>
  <dc:title>15467 Explain trailer boat drive train layout and servic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