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terials handling machine types, their applications, operation, and safety precau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materials handling machine: types and applications; operation; and safety precau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ctor and Machine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rPr>
          <w:rFonts w:cs="Arial"/>
          <w:szCs w:val="24"/>
        </w:rPr>
      </w:pPr>
      <w:r>
        <w:rPr>
          <w:rFonts w:cs="Arial"/>
          <w:szCs w:val="24"/>
        </w:rPr>
      </w:r>
    </w:p>
    <w:p>
      <w:pPr>
        <w:pStyle w:val="Normal"/>
        <w:ind w:left="567" w:hanging="567"/>
        <w:rPr>
          <w:rFonts w:eastAsia="Calibri"/>
        </w:rPr>
      </w:pPr>
      <w:r>
        <w:rPr>
          <w:rFonts w:cs="Arial"/>
          <w:szCs w:val="24"/>
        </w:rPr>
        <w:t>5</w:t>
        <w:tab/>
      </w:r>
      <w:r>
        <w:rPr>
          <w:rFonts w:eastAsia="Calibri"/>
        </w:rPr>
        <w:t>Range</w:t>
      </w:r>
    </w:p>
    <w:p>
      <w:pPr>
        <w:pStyle w:val="Normal"/>
        <w:ind w:left="555" w:hanging="0"/>
        <w:rPr/>
      </w:pPr>
      <w:r>
        <w:rPr>
          <w:rFonts w:cs="Arial"/>
          <w:szCs w:val="24"/>
        </w:rPr>
        <w:t xml:space="preserve">This unit standard may include the following materials handling machines – </w:t>
      </w:r>
      <w:r>
        <w:rPr/>
        <w:t>petrol, diesel, or LPG (liquefied petroleum gas) powered forklift, tow tractor, side loader, container hoist, straddle truck; electric trucks – forklift, walk-behind pallet, ride-on pallet, reach truck, order picker, counterbalance truck, turret truck.</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materials handling machine types and applications.</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operating principles of materials handling machin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pulsion, transfer of power to carriage attachments, steering and manoeuvrability, leverage and gearing, lifting and supporting materials, transporting materia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ypes of materials handling machine are defined for a particular application based on design features and abiliti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ype of work required; the type of application; workplace environment – size restrictions, noise restrictions, hazardous environment, combustible environmen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materials handling machine operat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layout and functions of component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operator controls, engine and transmission, steering, frame, mast and carriage attachments.</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Demonstrate knowledge of materials handling machine safety precautions.</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3.1</w:t>
        <w:tab/>
        <w:t>Safety precautions when jacking and lifting the machine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nsuring load capacity of hoist and jacking equipment is sufficient for the lift, jacking carried out on hard even surface, wheels chocked, park brake or emergency brake applied, jacking point on a load bearing structure that will support the weight of the machine, supporting blocks or stands of sufficient load capacity and securely placed.</w:t>
      </w:r>
    </w:p>
    <w:p>
      <w:pPr>
        <w:pStyle w:val="Normal"/>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3.2</w:t>
        <w:tab/>
        <w:t>Safety precautions when working on hydraulic components are identifi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relieving system pressure before disconnecting oil lines and components, leaving the machine, working and blocking a raised system, lowering machine attachments to the ground, avoiding hot fluids and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Safety precautions when working around the machine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oving and exposed parts, hot surfaces, systems under load, integrated systems, electronic components, safety systems, battery servicing, sharp and projecting parts, automatic functions, welding on the machine, lifting components, testing electrical circui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Safety precautions when operating the machine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e-operational check; starting; raising and lowering the carriage and forks; stability of the machine and load; driving, stopping, and parking; operator certification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47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2:00Z</dcterms:created>
  <dc:creator>NZ Qualifications Authority</dc:creator>
  <dc:description/>
  <cp:keywords/>
  <dc:language>en-US</dc:language>
  <cp:lastModifiedBy>Sandra Mackersy</cp:lastModifiedBy>
  <cp:lastPrinted>2010-06-04T11:16:00Z</cp:lastPrinted>
  <dcterms:modified xsi:type="dcterms:W3CDTF">2021-09-07T23:32:00Z</dcterms:modified>
  <cp:revision>2</cp:revision>
  <dc:subject>Motor Industry</dc:subject>
  <dc:title>15471 Demonstrate knowledge of materials handling machine types, their applications, operation, and safety preca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65ff5628-ef21-49af-b8c9-be0597f9f6d1</vt:lpwstr>
  </property>
</Properties>
</file>