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and rectify brake system faults on ride-on outdoor powered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locate faulty brake system parts on ride-on equipment; and rectify</w:t>
            </w:r>
            <w:r>
              <w:rPr>
                <w:b/>
                <w:i/>
              </w:rPr>
              <w:t xml:space="preserve"> </w:t>
            </w:r>
            <w:r>
              <w:rPr/>
              <w:t>braking system faults on ride-on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rak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207" w:hanging="207"/>
        <w:rPr>
          <w:rFonts w:cs="Arial"/>
          <w:szCs w:val="24"/>
        </w:rPr>
      </w:pPr>
      <w:r>
        <w:rPr>
          <w:rFonts w:cs="Arial"/>
          <w:szCs w:val="24"/>
        </w:rPr>
      </w:r>
    </w:p>
    <w:p>
      <w:pPr>
        <w:pStyle w:val="ListParagraph"/>
        <w:numPr>
          <w:ilvl w:val="0"/>
          <w:numId w:val="2"/>
        </w:numPr>
        <w:spacing w:lineRule="auto" w:line="240" w:before="0" w:after="0"/>
        <w:ind w:left="567" w:hanging="567"/>
        <w:contextualSpacing/>
        <w:rPr>
          <w:rFonts w:cs="Arial"/>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2260" w:leader="none"/>
        </w:tabs>
        <w:rPr>
          <w:rFonts w:cs="Arial"/>
        </w:rPr>
      </w:pPr>
      <w:r>
        <w:rPr>
          <w:rFonts w:cs="Arial"/>
        </w:rPr>
        <w:t>Locate faulty brake system parts on ride-on equipmen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hydraulic brake components are inspected in situ, and any signs of leaks and damage no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fluid level and colour, damaged and corroded pipes, damaged and perished hoses, leaking cylinders and valv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brake rods and cables are inspected, and any damage no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damaged cable, bent rod, damaged thread, worn pins and yokes, adjustmen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The brake shoes, pads, springs, backplates, drums, and discs are inspected, and any faults no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wear, scoring, runout, distortion, grease and brake fluid on friction linings, embedded foreign material.</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Hydraulic cylinders are removed, disassembled, and inspected, and any faults no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wear, scoring, corrosion, damag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ctify</w:t>
      </w:r>
      <w:r>
        <w:rPr>
          <w:rFonts w:cs="Arial"/>
          <w:b/>
          <w:i/>
        </w:rPr>
        <w:t xml:space="preserve"> </w:t>
      </w:r>
      <w:r>
        <w:rPr>
          <w:rFonts w:cs="Arial"/>
        </w:rPr>
        <w:t>braking system faults on ride-on equipmen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The hydraulic cylinders are repaired and assembled or replac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Faulty brake pipes and hoses are replac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Faulty brake rods, pins, and yokes are replac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4</w:t>
        <w:tab/>
        <w:t>A replacement brake cable is fitted</w:t>
      </w:r>
      <w:r>
        <w:rPr>
          <w:rFonts w:cs="Arial"/>
          <w:b/>
          <w:i/>
        </w:rPr>
        <w:t xml:space="preserve"> </w:t>
      </w:r>
      <w:r>
        <w:rPr>
          <w:rFonts w:cs="Arial"/>
        </w:rPr>
        <w:t>to restore full serviceability.</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5</w:t>
        <w:tab/>
        <w:t>Disc and drum brake units are assembl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6</w:t>
        <w:tab/>
        <w:t>The brake shoes, pedal, and lever travel are adjusted.</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7</w:t>
        <w:tab/>
        <w:t>The brake system is retested, to ensure no faults remai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47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3:00Z</dcterms:created>
  <dc:creator>NZ Qualifications Authority</dc:creator>
  <dc:description/>
  <cp:keywords/>
  <dc:language>en-US</dc:language>
  <cp:lastModifiedBy>Sandra Mackersy</cp:lastModifiedBy>
  <cp:lastPrinted>2010-06-04T11:16:00Z</cp:lastPrinted>
  <dcterms:modified xsi:type="dcterms:W3CDTF">2021-09-07T23:33:00Z</dcterms:modified>
  <cp:revision>2</cp:revision>
  <dc:subject>Motor Industry</dc:subject>
  <dc:title>15473 Diagnose and rectify brake system faults on ride-on outdoor powere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401a43c4-3b53-4193-b0b5-9bfd16fbbc98</vt:lpwstr>
  </property>
</Properties>
</file>