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neumatic brakes on heavy vehicles and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service brake circuits; park brake circuits; and emergency brake systems on heavy vehicles and mach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service brake circuits on heavy vehicles and machin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operation of a treadle valve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application, balance position, release, dual circuit function and protection, circuit bias, load sensor valv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operation of relay valve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application, balance position, release, crack pressure, differential, hysteresi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operation of brake chamber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application, balance, release, reasons for variation of diaphragm typ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operation of mechanically and air pressure activated load sensing valve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application, balance position, release, in-shot pressure, crack pressure, fail safe mechanis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operation of ratio valve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application, balance position, release, in-shot pressure, crack pressur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park brake circuits on heavy vehicles and machin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operation of park brake control valve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button type, lever type, graduated lev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he operation of relay valve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operation of spring brake chamber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The operation of anti-compounding devices is described.</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3</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emergency brake systems on heavy vehicles and machin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Legal requirements of an emergency braking system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he operation of valves in an emergency situation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service front circuit failure, service rear circuit failure, park brake circuit failur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7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3:00Z</dcterms:created>
  <dc:creator>NZ Qualifications Authority</dc:creator>
  <dc:description/>
  <cp:keywords/>
  <dc:language>en-US</dc:language>
  <cp:lastModifiedBy>Sandra Mackersy</cp:lastModifiedBy>
  <cp:lastPrinted>2010-06-04T11:16:00Z</cp:lastPrinted>
  <dcterms:modified xsi:type="dcterms:W3CDTF">2021-09-07T23:33:00Z</dcterms:modified>
  <cp:revision>2</cp:revision>
  <dc:subject>Motor Industry</dc:subject>
  <dc:title>15476 Demonstrate knowledge of pneumatic brakes on heavy vehicles and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85ccb07-6f34-4b48-8457-0e827c0c716f</vt:lpwstr>
  </property>
</Properties>
</file>