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braking systems on truck and trailer combin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railer brake systems, and trailer brake circuits in truc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Land Transport Rule: Heavy Vehicle Brakes 2006;</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trailer brake system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requirements of progressive braking in truck and trailer combinations and the importance of coupling pressure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Components of a service brake system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duomatic couplings, relay valves, quick release, brake chambers, electronic controll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Components of a park brake supply circuit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duomatic couplings, line filters, relay valves, emergency release valves, quick release, spring brake chamb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Legislative requirements of trailer brake system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circuit filling, protection, air lines, anti-compound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trailer brake circuits in truck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operation of a trailer brake control valve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application, balance, release, operation during track control circuit failures, adjustment of boost pressure.</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2.2</w:t>
        <w:tab/>
        <w:t>The operation of a trailer valve in park mode is described.</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2.3</w:t>
        <w:tab/>
        <w:t>The operation of protection valves and circuits is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2552" w:leader="none"/>
        </w:tabs>
        <w:ind w:left="2541" w:hanging="1418"/>
        <w:rPr>
          <w:rFonts w:cs="Arial"/>
        </w:rPr>
      </w:pPr>
      <w:r>
        <w:rPr>
          <w:rFonts w:cs="Arial"/>
        </w:rPr>
        <w:t>Range</w:t>
        <w:tab/>
        <w:t>break-away valves, supply dump valve, integrated supply dump valv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47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3:00Z</dcterms:created>
  <dc:creator>NZ Qualifications Authority</dc:creator>
  <dc:description/>
  <cp:keywords/>
  <dc:language>en-US</dc:language>
  <cp:lastModifiedBy>Sandra Mackersy</cp:lastModifiedBy>
  <cp:lastPrinted>2010-06-04T11:16:00Z</cp:lastPrinted>
  <dcterms:modified xsi:type="dcterms:W3CDTF">2021-09-07T23:33:00Z</dcterms:modified>
  <cp:revision>2</cp:revision>
  <dc:subject>Motor Industry</dc:subject>
  <dc:title>15477 Demonstrate knowledge of braking systems on truck and trailer comb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eea8c63-0b3d-4aab-9fac-b547dd7c9b25</vt:lpwstr>
  </property>
</Properties>
</file>