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machine track gear and undercarriage systems and their repair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: tracked machine undercarriage misalignment; repair procedures for</w:t>
            </w:r>
            <w:r>
              <w:rPr>
                <w:b/>
                <w:i/>
              </w:rPr>
              <w:t xml:space="preserve"> </w:t>
            </w:r>
            <w:r>
              <w:rPr/>
              <w:t>misalignment faults in undercarriage components; procedures to measure wear in track components to identify repair methods; and track gear repair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tor Indust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Vehicle Steering and Suspen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/>
        </w:rPr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may include but is not limited to – technical information of a vehicle, machine, or product detailing operation; installation and servicing procedures; manufacturer instructions and specifications; technical terms and </w:t>
      </w:r>
      <w:r>
        <w:rPr/>
        <w:t>descriptions</w:t>
      </w:r>
      <w:r>
        <w:rPr>
          <w:rFonts w:cs="Arial"/>
        </w:rPr>
        <w:t>; and detailed illustrations.  This can be accessed in hard copy or electronic format and is normally sourced from the manufactur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Suitable tools and equipment</w:t>
      </w:r>
      <w:r>
        <w:rPr>
          <w:rFonts w:cs="Arial"/>
        </w:rPr>
        <w:t xml:space="preserve"> means industry approved tools and equipment that are recognised within the industry as being the most suited to complete the task in a professional and </w:t>
      </w:r>
      <w:r>
        <w:rPr/>
        <w:t>competent</w:t>
      </w:r>
      <w:r>
        <w:rPr>
          <w:rFonts w:cs="Arial"/>
        </w:rPr>
        <w:t xml:space="preserve"> manner with due regard to safe working practi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racked machine undercarriage misalig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afe working practices when inspecting machine undercarriage for misalignment are identified in accordance with legislativ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personal safety, safety of others, machine safety, workshop safety, environmental safety, tools and equipment safety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Suitable tools and equipment used to determine undercarriage misalignment are identifi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ypes of undercarriages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Misalignment faults in roller frames are identified, their causes noted, and their effects explain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toe-in, toe-out, tilt, bow, twist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Misalignment faults in idler mountings and sprockets are identified, their causes noted, and their effects explain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toe-in, toe-out, lateral displacement, twist, til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/>
      </w:pPr>
      <w:r>
        <w:rPr>
          <w:rFonts w:cs="Arial"/>
        </w:rPr>
        <w:t>Demonstrate knowledge of repair procedures for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misalignment faults in undercarriage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afe working practices when repairing machine undercarriage misalignment faults are identified in accordance with legislativ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personal safety, safety of others, machine safety, workshop safety, environmental safety, tools and equipment safety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uitable tools and equipment used to repair undercarriage misalignment are identifi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traightening procedures to repair misaligned roller frames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Procedures to repair misaligned idler mountings are described in accordance with service informa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straightening, shimming, welding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Procedures to repair sprocket misalignment are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straightening, repositioning, shimm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/>
      </w:pPr>
      <w:r>
        <w:rPr>
          <w:rFonts w:cs="Arial"/>
        </w:rPr>
        <w:t>Demonstrate knowledge of procedures to measure wear in track components to identify repair method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links, pins, bushes, shoes, rollers, idler, sprock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Safe working practices when measuring track components are identified in accordance with legislative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personal safety, safety of others, machine safety, workshop safety, environmental safety, tools and equipment safety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683" w:leader="none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Suitable tools and equipment used to measure track components are identifi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Procedures to measure wear in track components are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direct measurement, ultrasonic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>
          <w:rFonts w:cs="Arial"/>
        </w:rPr>
        <w:t>3.4</w:t>
        <w:tab/>
        <w:t>Repair methods for trac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components are identifi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manufacturer wear range limits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ab/>
        <w:t>rebuilding, replacing, repositioning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track gear repair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Safe working practices when repairing track gear are identified in accordance with legislativ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personal safety, safety of others, machine safety, workshop safety, environmental safety, tools and equipment safety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Suitable tools and equipment used to repair tracks are identifi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Track gear dismantling procedures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Track component repairs are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rebuilding, replacing, repositioning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4.5</w:t>
        <w:tab/>
        <w:t>Track gear reassembling and repositioning procedures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4.6</w:t>
        <w:tab/>
        <w:t>Track tensioning and alignment procedures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7</w:t>
        <w:tab/>
        <w:t>Track gear lubrication is described in accordance with service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48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3:00Z</dcterms:modified>
  <cp:revision>2</cp:revision>
  <dc:subject>Motor Industry</dc:subject>
  <dc:title>15483 Demonstrate knowledge of machine track gear and undercarriage systems and their repair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