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roperties of woo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monstrate knowledge of: physical properties of wood; permeability in wood; and density and moisture content in woo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od Manufacturing - Generic Skills &gt; Wood Manufacturing Foundation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iCs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Accepted industry practice </w:t>
      </w:r>
      <w:r>
        <w:rPr/>
        <w:t xml:space="preserve">refers to approved </w:t>
      </w:r>
      <w:r>
        <w:rPr>
          <w:bCs/>
        </w:rPr>
        <w:t xml:space="preserve">codes of practice and standardised procedures </w:t>
      </w:r>
      <w:r>
        <w:rPr/>
        <w:t>accepted by the wider wood manufacturing industry as examples of best practi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2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activities and evidence must meet accepted industry practice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Recommended unit standard for entry: Unit 736, </w:t>
      </w:r>
      <w:r>
        <w:rPr>
          <w:i/>
        </w:rPr>
        <w:t>Demonstrate knowledge of physical characteristics of wood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physical properties of woo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The physical properties of wood are def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ensity, moisture content, microstructure, growth feat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Sapwood and heartwood in radiata pine are compared in terms of strength, formation, characteristics, and pi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Major cell types found in hardwood and softwoods are compared in terms of their function, size, and the type of tree in which they occu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vessels, tracheids, ray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Effects of extractives on the physical properties of wood are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roperties – colour, permeability, durabil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5</w:t>
        <w:tab/>
        <w:t>Chemical components of cellulose and hemi-cellulose are described in terms of their effect on the shrinkage and swelling of woo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6</w:t>
        <w:tab/>
        <w:t>The difference between corewood and outerwood is explained in terms of its impact on wood qual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7</w:t>
        <w:tab/>
        <w:t>Compression wood and tension wood are described in terms of the location in the tree, causes, appearance, and processing effec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permeability in woo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Permeability is defined in relation to woo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Effects of permeability on wood drying and treatment processes are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>Factors affecting permeability in wood are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factors include – species, heartwood and sapwood, early wood and latewood, density, compression wood, extractives, cutting patter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 xml:space="preserve">Demonstrate knowledge of density and moisture content in wood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relationship between density and moisture content in wood is explained and the formulae stat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>3.2</w:t>
        <w:tab/>
        <w:t>Effects of moisture content and density on wood are described in terms of preservation, drying, stiffness, and strength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Effects of age, geographical location, and climatic conditions on density are explained for radiata pine in New Zealan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4</w:t>
        <w:tab/>
        <w:t>Trends in fibre length and density of radiata pine from pith to bark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</w:t>
      </w:r>
      <w:r>
        <w:rPr/>
        <w:t>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uly 199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Febr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4 March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April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75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5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2:54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0-07-01T22:54:00Z</dcterms:modified>
  <cp:revision>2</cp:revision>
  <dc:subject>Wood Manufacturing - Generic Skills</dc:subject>
  <dc:title>155 Demonstrate knowledge of properties of wo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