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 personal professional presence in the real estate mark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for people preparing for entry into, or who are currently working in, the real estate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velop a marketing strategy to establish a personal professional presence in the real estate market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velop and review a marketing plan as part of a campaign to establish a personal professional presence in the real estate mark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solicited Electronic Messages Act 200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lient</w:t>
      </w:r>
      <w:r>
        <w:rPr>
          <w:rFonts w:cs="Arial"/>
        </w:rPr>
        <w:t xml:space="preserve"> refers to the person on whose behalf an agent carries out real estate agency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ustomer</w:t>
      </w:r>
      <w:r>
        <w:rPr>
          <w:rFonts w:cs="Arial"/>
        </w:rPr>
        <w:t xml:space="preserve"> refers to a person who is a party or potential party to a transaction and excludes prospective client and cl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refer to all actions by licensees must comply with relevant professional standards, legislation, and rules made under the provision of applicable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Licensee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an agent, a branch manager, or a salesper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Networks </w:t>
      </w:r>
      <w:r>
        <w:rPr>
          <w:rFonts w:cs="Arial"/>
          <w:iCs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interaction with others to exchange information and develop professional contac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marketing strategy to establish a personal professional presence in the real estate mark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real estate market segments in accordance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prospective target clients and customers for a specified real estate market segment in accordance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velop positioning strategies to establish a personal professional presence in the specified real estate market seg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point of difference, benefits for target clients and customers, databasing, use of medi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nd review a marketing plan as part of a campaign to establish a personal professional presence in the real estate mark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a three-month marketing pla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velop a marketing plan in accordance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plan includes – relevant market segments, target clients, use of media, budget, strategies in the marketing plan to attract and maintain clients, strategies in the marketing plan to connect business network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velop promotional materials consistent with the marketing plan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mail newsletter, addressed mail, targeted telemarketing, use of medi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view the effectiveness of the marketing campaign, using given dat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umber of leads, number of appraisals, number of agency agreements signed, number of sales, number of people added to a database, ratio of activities to results, cost benefit analy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 xml:space="preserve">Ringa Hora – Services Workforce Development Council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iCs/>
              <w:sz w:val="20"/>
            </w:rPr>
            <w:t>SSB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50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ft0cmHanging25cmLeft0cmHanging2cm">
    <w:name w:val="Style Left:  0 cm Hanging:  2.5 cm + Left:  0 cm Hanging:  2 cm"/>
    <w:basedOn w:val="Normal"/>
    <w:qFormat/>
    <w:pPr>
      <w:ind w:left="1134" w:hanging="1134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0:00Z</dcterms:created>
  <dc:creator>NZ Qualifications Authority</dc:creator>
  <dc:description/>
  <cp:keywords/>
  <dc:language>en-US</dc:language>
  <cp:lastModifiedBy>Sarah Francis</cp:lastModifiedBy>
  <cp:lastPrinted>2012-08-22T14:34:00Z</cp:lastPrinted>
  <dcterms:modified xsi:type="dcterms:W3CDTF">2022-10-04T22:10:00Z</dcterms:modified>
  <cp:revision>2</cp:revision>
  <dc:subject>Real Estate</dc:subject>
  <dc:title>15500 Establish a personal professional presence in the real estate mar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IsApplication">
    <vt:lpwstr>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3259</vt:lpwstr>
  </property>
  <property fmtid="{D5CDD505-2E9C-101B-9397-08002B2CF9AE}" pid="8" name="_dlc_DocIdItemGuid">
    <vt:lpwstr>c5a776b9-5642-4077-9a7e-b35608290c7e</vt:lpwstr>
  </property>
  <property fmtid="{D5CDD505-2E9C-101B-9397-08002B2CF9AE}" pid="9" name="_dlc_DocIdUrl">
    <vt:lpwstr>https://nzqa.sharepoint.com/sites/dmsTEO7010/_layouts/15/DocIdRedir.aspx?ID=7010-1665262906-3259, 7010-1665262906-3259</vt:lpwstr>
  </property>
</Properties>
</file>