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aw and test a seed sample, and describe contaminants and undesirable weed seeds in sam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raw a sample of seed; carry out a 1000 seed weight test; determine moisture content of seed sample; and describe crop, contaminants, and undesirable weed seeds in both field dressed, and machine dressed seed sam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bookmarkStart w:id="0" w:name="_Hlk77581911"/>
      <w:bookmarkEnd w:id="0"/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jc w:val="both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0"/>
        <w:jc w:val="both"/>
        <w:rPr/>
      </w:pPr>
      <w:r>
        <w:rPr/>
        <w:tab/>
        <w:t>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mmon contaminants</w:t>
      </w:r>
      <w:r>
        <w:rPr/>
        <w:t xml:space="preserve"> – those which are often found in seed lots processed at the stor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ontaminants</w:t>
      </w:r>
      <w:r>
        <w:rPr/>
        <w:t xml:space="preserve"> – crop seeds and inert materi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eds</w:t>
      </w:r>
      <w:r>
        <w:rPr/>
        <w:t xml:space="preserve"> – grains, pulses, vegetables, and small seeds such as grass seed, and clover se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1" w:name="_Hlk88562246"/>
      <w:r>
        <w:rPr>
          <w:szCs w:val="24"/>
        </w:rPr>
        <w:t xml:space="preserve">Workplace procedures </w:t>
      </w:r>
      <w:bookmarkEnd w:id="1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Moisture meters are calibrated for u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Quality standards may be standards required by any one, or a combination, of the following – seed processing company; buyer; exporter; country seed is to be exported to; owner of the seed; purity standards listed in the </w:t>
      </w:r>
      <w:bookmarkStart w:id="2" w:name="_Hlk89150343"/>
      <w:r>
        <w:rPr/>
        <w:t xml:space="preserve">AsureQuality Seed Sampling Handbook, available from </w:t>
      </w:r>
      <w:hyperlink r:id="rId2">
        <w:r>
          <w:rPr>
            <w:rStyle w:val="InternetLink"/>
          </w:rPr>
          <w:t>www.asurequality.com</w:t>
        </w:r>
      </w:hyperlink>
      <w:bookmarkEnd w:id="2"/>
      <w:r>
        <w:rPr>
          <w:rStyle w:val="InternetLink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5</w:t>
        <w:tab/>
        <w:t xml:space="preserve">In the context of this unit standard, drawing a seed sample covers samples to be used internally by the seed store and does not cover seed samples taken for the Seed Certification Scheme by a certified seed sampler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/>
        <w:t>6</w:t>
        <w:tab/>
        <w:t xml:space="preserve">Seeds eligible for certification in New Zealand are listed in </w:t>
      </w:r>
      <w:bookmarkStart w:id="3" w:name="_Hlk89150398"/>
      <w:r>
        <w:rPr/>
        <w:t xml:space="preserve">MPI Seed Varietal &amp; Phytosanitary Certification Programme - Seed Field Production Standards 2014 </w:t>
      </w:r>
      <w:bookmarkEnd w:id="3"/>
      <w:r>
        <w:rPr/>
        <w:t>available from</w:t>
      </w:r>
      <w:r>
        <w:rPr>
          <w:i/>
          <w:iCs/>
        </w:rPr>
        <w:t xml:space="preserve"> </w:t>
      </w:r>
      <w:hyperlink r:id="rId3">
        <w:bookmarkStart w:id="4" w:name="_Hlk89150411"/>
        <w:r>
          <w:rPr>
            <w:rStyle w:val="InternetLink"/>
          </w:rPr>
          <w:t>www.mpi.govt.nz</w:t>
        </w:r>
      </w:hyperlink>
      <w:bookmarkEnd w:id="4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highlight w:val="yellow"/>
        </w:rPr>
      </w:pPr>
      <w:bookmarkStart w:id="5" w:name="_Hlk77581911"/>
      <w:bookmarkEnd w:id="5"/>
      <w:r>
        <w:rPr/>
        <w:t>7</w:t>
        <w:tab/>
      </w:r>
      <w:r>
        <w:rPr>
          <w:rFonts w:cs="Arial"/>
        </w:rPr>
        <w:t>All evidence in this unit standard must be presented in accordance with the Seed Sampling Handbook and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raw a sample of se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sample taken from seed stored in – silos, boxes, ba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Sample seed lot using methods and frequencies appropriate for seed storage typ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Verify drawn sample is representative of seed lo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Label samp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bookmarkStart w:id="6" w:name="_Hlk59455421"/>
      <w:bookmarkStart w:id="7" w:name="_Hlk59455386"/>
      <w:bookmarkEnd w:id="6"/>
      <w:bookmarkEnd w:id="7"/>
      <w:r>
        <w:rPr/>
        <w:t>Carry out a 1000 seed weight tes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Verify sample taken for test is representative of whole of seed lo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Carry out tes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Verify test results by a second samp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termine moisture content of seed sampl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Range</w:t>
        <w:tab/>
        <w:t>infra-red heat lamp, moisture met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Carry out moisture content determination.</w:t>
      </w:r>
    </w:p>
    <w:p>
      <w:pPr>
        <w:pStyle w:val="Header"/>
        <w:widowControl w:val="false"/>
        <w:tabs>
          <w:tab w:val="clear" w:pos="1134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Verify moisture content by a second sample or a seed laboratory oven tes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crop, contaminant, and undesirable weed seeds in field dressed and machine dressed seed sampl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lang w:val="en-US"/>
        </w:rPr>
        <w:t>4.1</w:t>
        <w:tab/>
        <w:t>Describe crop</w:t>
      </w:r>
      <w:r>
        <w:rPr/>
        <w:t xml:space="preserve"> seeds in field dressed and machine dressed seed samples by common name and/or botanical nam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t least five crop seed species of those seeds eligible for certification in New Zealand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1134"/>
          <w:tab w:val="left" w:pos="1140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lang w:val="en-US"/>
        </w:rPr>
        <w:t>4.2</w:t>
        <w:tab/>
        <w:t xml:space="preserve">Describe </w:t>
      </w:r>
      <w:r>
        <w:rPr/>
        <w:t>contaminant seeds in field dressed and machine dressed seed samples by common name and botanical nam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t least six common contaminant seeds for each of the following groups of seed samples is required – grasses, clovers, cereals, brassicas, non-clover legumes, pulses, vegetabl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3</w:t>
        <w:tab/>
        <w:t>Describe undesirable weed seeds by common and botanical na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Range</w:t>
        <w:tab/>
        <w:t>evidence of at least twelve weed seed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4</w:t>
        <w:tab/>
        <w:t>Describe contaminants other than seeds by common nam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Range</w:t>
        <w:tab/>
        <w:t>evidence of at least three contaminant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8" w:name="_Hlk59455421"/>
      <w:bookmarkStart w:id="9" w:name="_Hlk59455386"/>
      <w:bookmarkStart w:id="10" w:name="_Hlk59455421"/>
      <w:bookmarkStart w:id="11" w:name="_Hlk59455386"/>
      <w:bookmarkEnd w:id="10"/>
      <w:bookmarkEnd w:id="11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equality.com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3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2-03-31T02:23:00Z</dcterms:modified>
  <cp:revision>2</cp:revision>
  <dc:subject>Agriculture</dc:subject>
  <dc:title>15600 Draw and test a seed sample, and describe contaminants and undesirable weed seeds in s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327fce0a-e953-4d49-9a5c-9f9aa7a2bacd</vt:lpwstr>
  </property>
</Properties>
</file>