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 up machinery, and process and package se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select and set up machinery and decontaminate machinery and equipment; process seed lots; visually assess samples of seed against quality standards; and package se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Legislation and standard relevant to this unit standard include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jc w:val="both"/>
        <w:rPr/>
      </w:pPr>
      <w:r>
        <w:rPr/>
        <w:t>Health and Safety at Work Act 2015;</w:t>
      </w:r>
    </w:p>
    <w:p>
      <w:pPr>
        <w:pStyle w:val="TextBodyIndent"/>
        <w:numPr>
          <w:ilvl w:val="0"/>
          <w:numId w:val="2"/>
        </w:numPr>
        <w:tabs>
          <w:tab w:val="left" w:pos="993" w:leader="none"/>
          <w:tab w:val="left" w:pos="1134" w:leader="none"/>
          <w:tab w:val="left" w:pos="1417" w:leader="none"/>
        </w:tabs>
        <w:spacing w:before="0" w:after="0"/>
        <w:ind w:left="993" w:hanging="426"/>
        <w:rPr/>
      </w:pPr>
      <w:r>
        <w:rPr/>
        <w:t xml:space="preserve">NZS 8409:2021 </w:t>
      </w:r>
      <w:r>
        <w:rPr>
          <w:i/>
          <w:iCs/>
        </w:rPr>
        <w:t>Management of Agrichemicals</w:t>
      </w:r>
      <w:r>
        <w:rPr/>
        <w:t xml:space="preserve">, available from </w:t>
      </w:r>
      <w:hyperlink r:id="rId2">
        <w:r>
          <w:rPr>
            <w:rStyle w:val="InternetLink"/>
          </w:rPr>
          <w:t>www.standards.govt.nz</w:t>
        </w:r>
      </w:hyperlink>
      <w:r>
        <w:rPr/>
        <w:t>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0"/>
        <w:jc w:val="both"/>
        <w:rPr/>
      </w:pPr>
      <w:r>
        <w:rPr/>
        <w:tab/>
        <w:t>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aste</w:t>
      </w:r>
      <w:r>
        <w:rPr/>
        <w:t xml:space="preserve"> – crop seed in off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0" w:name="_Hlk88562246"/>
      <w:r>
        <w:rPr>
          <w:szCs w:val="24"/>
        </w:rPr>
        <w:t xml:space="preserve">Workplace procedures </w:t>
      </w:r>
      <w:bookmarkEnd w:id="0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Quality standards may be standards required by any one, or a combination, of the following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seed processing company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uyer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exporter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country seed is to be exported to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owner of the seed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  <w:szCs w:val="24"/>
        </w:rPr>
      </w:pPr>
      <w:r>
        <w:rPr/>
        <w:t xml:space="preserve">purity standards listed in </w:t>
      </w:r>
      <w:bookmarkStart w:id="1" w:name="_Hlk78461951"/>
      <w:r>
        <w:rPr>
          <w:rFonts w:cs="Arial"/>
        </w:rPr>
        <w:t xml:space="preserve">AsureQuality Seed Production Standards, available from </w:t>
      </w:r>
      <w:hyperlink r:id="rId3">
        <w:r>
          <w:rPr>
            <w:rStyle w:val="InternetLink"/>
            <w:rFonts w:cs="Arial"/>
            <w:szCs w:val="24"/>
          </w:rPr>
          <w:t>www.asurequality.com</w:t>
        </w:r>
      </w:hyperlink>
      <w:bookmarkEnd w:id="1"/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 xml:space="preserve">Where seed is to be certified, performance criteria must meet the requirements of workplace procedures and </w:t>
      </w:r>
      <w:r>
        <w:rPr>
          <w:rFonts w:cs="Arial"/>
          <w:szCs w:val="24"/>
        </w:rPr>
        <w:t xml:space="preserve">AsureQuality, available from </w:t>
      </w:r>
      <w:hyperlink r:id="rId4">
        <w:r>
          <w:rPr>
            <w:rStyle w:val="InternetLink"/>
            <w:rFonts w:cs="Arial"/>
            <w:szCs w:val="24"/>
          </w:rPr>
          <w:t>www.asurequality.com</w:t>
        </w:r>
      </w:hyperlink>
      <w:r>
        <w:rPr>
          <w:rFonts w:cs="Arial"/>
          <w:szCs w:val="24"/>
        </w:rPr>
        <w:t xml:space="preserve"> and the production contract specifications between the grower and the seed production owner.</w:t>
      </w:r>
    </w:p>
    <w:p>
      <w:pPr>
        <w:pStyle w:val="TextBodyIndent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When processing seed lots, a change of screens or cylinders must be included in the set-up of the mach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When processing clover or vegetable seeds a gravity table must be us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567"/>
        <w:rPr/>
      </w:pPr>
      <w:r>
        <w:rPr/>
        <w:t>7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2" w:name="_Hlk59455421"/>
      <w:bookmarkStart w:id="3" w:name="_Hlk59455386"/>
      <w:bookmarkEnd w:id="2"/>
      <w:bookmarkEnd w:id="3"/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Select machinery and processes used to dress a seed lo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Select machinery in accordance with seed type and any contaminants pres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  <w:tab/>
      </w:r>
      <w:r>
        <w:rPr>
          <w:color w:val="000000"/>
        </w:rPr>
        <w:t>Range</w:t>
      </w:r>
      <w:r>
        <w:rPr/>
        <w:tab/>
      </w:r>
      <w:bookmarkStart w:id="4" w:name="_Hlk81899602"/>
      <w:r>
        <w:rPr/>
        <w:t xml:space="preserve">may include but is not limited to </w:t>
      </w:r>
      <w:r>
        <w:rPr>
          <w:rFonts w:cs="Arial"/>
        </w:rPr>
        <w:t>‒</w:t>
      </w:r>
      <w:r>
        <w:rPr/>
        <w:t xml:space="preserve"> deawner, seed cleaner, cylinders, clover polisher, spiral separator, colour sorter, gravity table</w:t>
      </w:r>
      <w:bookmarkEnd w:id="4"/>
      <w:r>
        <w:rPr/>
        <w:t>;</w:t>
      </w:r>
    </w:p>
    <w:p>
      <w:pPr>
        <w:pStyle w:val="Normal"/>
        <w:widowControl w:val="false"/>
        <w:ind w:left="2552" w:hanging="2552"/>
        <w:rPr/>
      </w:pPr>
      <w:r>
        <w:rPr/>
        <w:tab/>
        <w:t>evidence of four machines is requir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Select processes to meet quality stand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Select processes to minimise the amount of rework during process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4</w:t>
        <w:tab/>
        <w:t>Select processes consistent with the contaminants to be removed from the seed lo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5</w:t>
        <w:tab/>
        <w:t>Select processes to minimise was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Set up machinery and decontaminate machinery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color w:val="000000"/>
        </w:rPr>
        <w:t>Range</w:t>
      </w:r>
      <w:r>
        <w:rPr/>
        <w:tab/>
        <w:t>deawner, seed cleaner, cylinders, clover polisher, spiral separator, colour sorter, gravity tab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Set-up machine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Decontaminate machinery and equipment before and after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Process seed lot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rPr/>
      </w:pPr>
      <w:r>
        <w:rPr>
          <w:color w:val="000000"/>
        </w:rPr>
        <w:t>Range</w:t>
      </w:r>
      <w:r>
        <w:rPr/>
        <w:tab/>
        <w:t>pre-clean, fine clean, finish;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0"/>
        <w:rPr/>
      </w:pPr>
      <w:r>
        <w:rPr/>
        <w:t>one of each is requir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0"/>
        <w:rPr/>
      </w:pPr>
      <w:r>
        <w:rPr/>
        <w:t>seed lots may include but are not limited to – brassica, pulse, cereal, vegetable or grass, clover, hemp;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0"/>
        <w:rPr/>
      </w:pPr>
      <w:r>
        <w:rPr/>
        <w:t>evidence of three seed lots is required.</w:t>
      </w:r>
    </w:p>
    <w:p>
      <w:pPr>
        <w:pStyle w:val="Normal"/>
        <w:keepNext w:val="true"/>
        <w:keepLines/>
        <w:ind w:left="1134" w:hanging="0"/>
        <w:rPr/>
      </w:pPr>
      <w:r>
        <w:rPr/>
        <w:t>any one of – de-awning, blending, mixing, spiralling, gravity separation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Process se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Minimise waste during process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</w:r>
      <w:bookmarkStart w:id="5" w:name="_Hlk78465179"/>
      <w:r>
        <w:rPr/>
        <w:t xml:space="preserve">Check that processed seed meets quality standards for seed lot and is free </w:t>
      </w:r>
      <w:bookmarkEnd w:id="5"/>
      <w:r>
        <w:rPr/>
        <w:t>of dam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Visually assess samples of seed against quality stand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>
          <w:color w:val="000000"/>
        </w:rPr>
        <w:t>Range</w:t>
      </w:r>
      <w:r>
        <w:rPr/>
        <w:tab/>
        <w:t>samples taken from the seed lot and from offal during the processing of a seed lot;</w:t>
      </w:r>
    </w:p>
    <w:p>
      <w:pPr>
        <w:pStyle w:val="Normal"/>
        <w:widowControl w:val="false"/>
        <w:ind w:left="1134" w:hanging="11"/>
        <w:rPr/>
      </w:pPr>
      <w:r>
        <w:rPr/>
        <w:t>samples must include at least – one grain crop or pulse crop, and two small seed crop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lang w:val="en-US"/>
        </w:rPr>
        <w:t>4.1</w:t>
        <w:tab/>
        <w:t xml:space="preserve">Carry out visual </w:t>
      </w:r>
      <w:r>
        <w:rPr/>
        <w:t>assessment of the sample to determine estimate of component percentag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</w:r>
      <w:r>
        <w:rPr/>
        <w:tab/>
        <w:t>crop seed, other seed, inert material, dam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2</w:t>
        <w:tab/>
        <w:t>Carry out visual assessment of the sample to determine the amount of other seed present in the sample in terms of meeting quality stand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3</w:t>
        <w:tab/>
        <w:t>Carry out visual assessment of the sample to determine the amount of inert material present in the sample in terms of meeting quality stand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4</w:t>
        <w:tab/>
        <w:t>Verify visual assessment by weighing samp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5</w:t>
        <w:tab/>
        <w:t>Carry out visual assessment to ensure it is within quality standards in accordance with weighed samp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Package se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5.1</w:t>
        <w:tab/>
        <w:t>Match identification printed on container to reference number, contents, and weight on labe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5.2</w:t>
        <w:tab/>
        <w:t>Verify bulk storage of machine processed se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5.3</w:t>
        <w:tab/>
        <w:t>Verify seed lot sizes comply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5.4</w:t>
        <w:tab/>
        <w:t>Verify processing return balances with inward weight in terms of workplac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6" w:name="_Hlk59455421"/>
      <w:bookmarkStart w:id="7" w:name="_Hlk59455386"/>
      <w:bookmarkStart w:id="8" w:name="_Hlk59455421"/>
      <w:bookmarkStart w:id="9" w:name="_Hlk59455386"/>
      <w:bookmarkEnd w:id="8"/>
      <w:bookmarkEnd w:id="9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asurequality.com/" TargetMode="External"/><Relationship Id="rId4" Type="http://schemas.openxmlformats.org/officeDocument/2006/relationships/hyperlink" Target="http://www.asurequality.com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3:00Z</dcterms:modified>
  <cp:revision>2</cp:revision>
  <dc:subject>Agriculture</dc:subject>
  <dc:title>15601 Set up machinery, and process and package s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21991bdc-a59f-4adc-8347-3a233bcab960</vt:lpwstr>
  </property>
</Properties>
</file>