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seed lot contaminants and plan seed process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seed lot contaminants; the processes and associated machinery used to process seed lots with problem and common contaminants; and plan processing of seed lo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jc w:val="both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0"/>
        <w:jc w:val="both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mon contaminants</w:t>
      </w:r>
      <w:r>
        <w:rPr/>
        <w:t xml:space="preserve"> – contaminants always found in seed lots processed at the sto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ntaminants</w:t>
      </w:r>
      <w:r>
        <w:rPr/>
        <w:t xml:space="preserve"> – other crop seeds and inert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Problem contaminants</w:t>
      </w:r>
      <w:r>
        <w:rPr/>
        <w:t xml:space="preserve"> – contaminants which are difficult to separate from the crop seed during process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eds</w:t>
      </w:r>
      <w:r>
        <w:rPr/>
        <w:t xml:space="preserve"> – grains, pulses, vegetables, and small seeds such as grass and clover se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0" w:name="_Hlk88562246"/>
      <w:r>
        <w:rPr>
          <w:szCs w:val="24"/>
        </w:rPr>
        <w:t xml:space="preserve">Workplace procedures </w:t>
      </w:r>
      <w:bookmarkEnd w:id="0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Quality standards may be standards required by any one, or a combination, of the following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seed processing company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uyer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exporter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country seed is to be exported 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owner of the seed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/>
        <w:t xml:space="preserve">purity standards listed in </w:t>
      </w:r>
      <w:bookmarkStart w:id="1" w:name="_Hlk78461951"/>
      <w:r>
        <w:rPr>
          <w:rFonts w:cs="Arial"/>
        </w:rPr>
        <w:t>AsureQuality Seed Production Standards, available fro</w:t>
      </w:r>
      <w:r>
        <w:rPr>
          <w:rFonts w:cs="Arial"/>
          <w:szCs w:val="24"/>
        </w:rPr>
        <w:t xml:space="preserve">m </w:t>
      </w:r>
      <w:hyperlink r:id="rId2">
        <w:r>
          <w:rPr>
            <w:rStyle w:val="InternetLink"/>
            <w:rFonts w:cs="Arial"/>
            <w:szCs w:val="24"/>
          </w:rPr>
          <w:t>www.asurequality.com</w:t>
        </w:r>
      </w:hyperlink>
      <w:bookmarkEnd w:id="1"/>
      <w:r>
        <w:rPr>
          <w:rStyle w:val="InternetLink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Seed lots may include but are not limited to - brassica, pulse, cereal, vegetable or gra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/>
        <w:t>5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2" w:name="_Hlk59455421"/>
      <w:bookmarkStart w:id="3" w:name="_Hlk59455386"/>
      <w:bookmarkEnd w:id="2"/>
      <w:bookmarkEnd w:id="3"/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eed lot contamin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Describe common contaminants for seed lots process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Range</w:t>
        <w:tab/>
        <w:t>evidence for at least three contamina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escribe a problem contaminant processed and its classification as a problem contaminant for the seed lo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Describe the characteristics of contaminants in terms of the factors making them a problem during the processing of seed lo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aracteristics may include but are not limited to – size, shape, weight, density, roughness, length, colou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six characteristic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scribe the processes and associated machinery used to process seed lots with problem and common contaminants.</w:t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Describe the processes used to reduce problem and common contaminants, and the associated machines used during processing in terms of meeting quality stand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Plan processing of seed lo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Range</w:t>
        <w:tab/>
        <w:t>plan must be for at least one week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Plan the order in which seed lots are process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Plan the number of staff needed in relation to staff availablility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Plan resources needed in relation to resources availabilit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sources may include but are not limited to – bags, labels, pallets, sewing machine thread, branding ink, shrink wrap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our resourc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4</w:t>
        <w:tab/>
        <w:t>Plan for samples and certificates needed and packaging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5</w:t>
        <w:tab/>
        <w:t>Plan for completion dates for processing or certification to be me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6</w:t>
        <w:tab/>
        <w:t>Plan to minimise down ti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7</w:t>
        <w:tab/>
        <w:t>Plan to achieve buyers’ quality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" w:name="_Hlk59455421"/>
      <w:bookmarkStart w:id="5" w:name="_Hlk59455386"/>
      <w:bookmarkStart w:id="6" w:name="_Hlk59455421"/>
      <w:bookmarkStart w:id="7" w:name="_Hlk59455386"/>
      <w:bookmarkEnd w:id="6"/>
      <w:bookmarkEnd w:id="7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equality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3:00Z</dcterms:modified>
  <cp:revision>2</cp:revision>
  <dc:subject>Agriculture</dc:subject>
  <dc:title>15602 Describe seed lot contaminants and plan seed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432ba0d6-c81c-4594-92e8-a28fb2707195</vt:lpwstr>
  </property>
</Properties>
</file>