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erate and maintain seed handling machinery and equipment in a seed processing store, and weigh see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1134" w:leader="none"/>
                <w:tab w:val="left" w:pos="2552" w:leader="none"/>
                <w:tab w:val="left" w:pos="7797" w:leader="none"/>
              </w:tabs>
              <w:rPr/>
            </w:pPr>
            <w:r>
              <w:rPr/>
              <w:t>People credited with this unit standard are able to: operate seed handling machinery; operate seed handling equipment; maintain machinery and equipment; and certify weigh scales, weigh seeds and record weigh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Seed 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  <w:lang w:val="en-AU"/>
        </w:rPr>
      </w:pPr>
      <w:r>
        <w:rPr>
          <w:rFonts w:cs="Arial"/>
          <w:b/>
          <w:bCs/>
          <w:szCs w:val="24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1134" w:hanging="567"/>
        <w:jc w:val="both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720" w:hanging="0"/>
        <w:jc w:val="both"/>
        <w:rPr/>
      </w:pPr>
      <w:r>
        <w:rPr/>
        <w:tab/>
        <w:t>and any subsequent amendmen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i/>
        </w:rPr>
        <w:tab/>
        <w:t>Contamination</w:t>
      </w:r>
      <w:r>
        <w:rPr/>
        <w:t xml:space="preserve"> – other crop seeds and inert material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Seeds</w:t>
      </w:r>
      <w:r>
        <w:rPr/>
        <w:t xml:space="preserve"> – grains, pulses, vegetables, and small seeds such as grass and clover seed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Waste</w:t>
      </w:r>
      <w:r>
        <w:rPr/>
        <w:t xml:space="preserve"> – crop seed in offal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Workplace procedures</w:t>
      </w:r>
      <w:r>
        <w:rPr/>
        <w:t xml:space="preserve"> refer to instructions to staff on policy and procedures which are communicated in verbal or written form.  These requirements may include but are not limited to – </w:t>
      </w:r>
      <w:r>
        <w:rPr>
          <w:szCs w:val="24"/>
        </w:rPr>
        <w:t>manufacturers’ instructions, company safety requirements, and industry codes of practice and standards</w:t>
      </w:r>
      <w:r>
        <w:rPr/>
        <w:t xml:space="preserve">.  </w:t>
      </w:r>
      <w:bookmarkStart w:id="0" w:name="_Hlk88562246"/>
      <w:r>
        <w:rPr>
          <w:szCs w:val="24"/>
        </w:rPr>
        <w:t xml:space="preserve">Workplace procedures </w:t>
      </w:r>
      <w:bookmarkEnd w:id="0"/>
      <w:r>
        <w:rPr>
          <w:szCs w:val="24"/>
        </w:rPr>
        <w:t>must include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strike/>
        </w:rPr>
      </w:pPr>
      <w:r>
        <w:rPr>
          <w:strike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/>
        <w:t>3</w:t>
        <w:tab/>
        <w:t xml:space="preserve">Where seed is to be certified, performance criteria must meet the requirements of workplace procedures and </w:t>
      </w:r>
      <w:r>
        <w:rPr>
          <w:rFonts w:cs="Arial"/>
          <w:szCs w:val="24"/>
        </w:rPr>
        <w:t xml:space="preserve">AsureQuality, available from </w:t>
      </w:r>
      <w:hyperlink r:id="rId2">
        <w:r>
          <w:rPr>
            <w:rStyle w:val="InternetLink"/>
            <w:rFonts w:cs="Arial"/>
            <w:szCs w:val="24"/>
          </w:rPr>
          <w:t>www.asurequality.com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 xml:space="preserve">Certified Scales used meet Trading Standards, available from </w:t>
      </w:r>
      <w:hyperlink r:id="rId3">
        <w:r>
          <w:rPr>
            <w:rStyle w:val="InternetLink"/>
            <w:rFonts w:cs="Arial"/>
            <w:szCs w:val="24"/>
          </w:rPr>
          <w:t>www.tradingstandards.govt.nz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567" w:hanging="567"/>
        <w:rPr/>
      </w:pPr>
      <w:r>
        <w:rPr/>
        <w:t>5</w:t>
        <w:tab/>
        <w:t>All evidence presented in this unit standard must be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bookmarkStart w:id="1" w:name="_Hlk59455421"/>
      <w:bookmarkStart w:id="2" w:name="_Hlk59455386"/>
      <w:bookmarkEnd w:id="1"/>
      <w:bookmarkEnd w:id="2"/>
      <w:r>
        <w:rPr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Operate seed handling machinery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ind w:left="1134" w:hanging="1134"/>
        <w:rPr/>
      </w:pPr>
      <w:r>
        <w:rPr/>
        <w:t>Range</w:t>
        <w:tab/>
        <w:t>may include but is not limited to – augers, tubulators, cup elevators;</w:t>
      </w:r>
    </w:p>
    <w:p>
      <w:pPr>
        <w:pStyle w:val="Normal"/>
        <w:keepNext w:val="true"/>
        <w:keepLines/>
        <w:ind w:left="1134" w:hanging="11"/>
        <w:rPr/>
      </w:pPr>
      <w:r>
        <w:rPr/>
        <w:t>evidence of at least two types of machinery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1</w:t>
        <w:tab/>
        <w:t>Check allocated storage area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2</w:t>
        <w:tab/>
        <w:t>Check machinery is free of contamination before us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3</w:t>
        <w:tab/>
        <w:t>Adjust speed and height of machinery to match storage and seed typ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4</w:t>
        <w:tab/>
        <w:t>Check seed is not damaged during handl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5</w:t>
        <w:tab/>
        <w:t>Minimise waste during handl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6</w:t>
        <w:tab/>
        <w:t>Use seed handling machiner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7</w:t>
        <w:tab/>
        <w:t>Ensure machinery is left ready for further us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8</w:t>
        <w:tab/>
        <w:t>Notify supervisor of any machinery failur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Use seed handling equipment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Range</w:t>
        <w:tab/>
        <w:t>may include but is not limited to – bag sewers, dust extractors, air compressors, vacuum cleaners, certified ladders;</w:t>
      </w:r>
    </w:p>
    <w:p>
      <w:pPr>
        <w:pStyle w:val="Normal"/>
        <w:ind w:left="1134" w:hanging="11"/>
        <w:rPr/>
      </w:pPr>
      <w:r>
        <w:rPr/>
        <w:t>evidence of at least three types of equipment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1</w:t>
        <w:tab/>
        <w:t>Notify supervisor of any equipment failur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2</w:t>
        <w:tab/>
        <w:t>Follow manufacturers and workplace safety procedures when operating equipment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3</w:t>
        <w:tab/>
        <w:t>Remove, dispose of, or store hazardous objects in working area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4</w:t>
        <w:tab/>
        <w:t>Notify supervisor where safe machine operation practices cannot be used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Maintain machinery and equipment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ind w:left="1134" w:hanging="1134"/>
        <w:rPr/>
      </w:pPr>
      <w:r>
        <w:rPr/>
        <w:t>Range</w:t>
        <w:tab/>
        <w:t>machinery and equipment may include but is not limited to – augers, tubulators, cup elevators, bag sewers, extractors, air compressors, vacuum cleaners, certified ladder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ab/>
        <w:t>evidence of at least five types of machinery or equipment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1</w:t>
        <w:tab/>
      </w:r>
      <w:bookmarkStart w:id="3" w:name="_Hlk78451626"/>
      <w:r>
        <w:rPr/>
        <w:t>Carry out and record minor repairs without risk of injury to self or others, and return equipment or machinery to service with minimum down time.</w:t>
      </w:r>
      <w:bookmarkEnd w:id="3"/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2</w:t>
        <w:tab/>
        <w:t>Carry out preventative maintenance in accordance with the equipment maintenance schedule and manufacturers’ recommend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3</w:t>
        <w:tab/>
        <w:t>Carry out and record minor repairs on machinery and equipmen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4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Certify weigh scales, weigh seeds and record weight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4.1</w:t>
        <w:tab/>
        <w:t>Certify scales used comply with Trading Standard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4.2</w:t>
        <w:tab/>
        <w:t>Weigh seeds on weigh scal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4.3</w:t>
        <w:tab/>
        <w:t>Record seeds weighed and their weigh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4.4</w:t>
        <w:tab/>
        <w:t>Check weight of filled container is within accepted toleranc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Nov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ugust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4" w:name="_Hlk59455421"/>
      <w:bookmarkStart w:id="5" w:name="_Hlk59455386"/>
      <w:bookmarkStart w:id="6" w:name="_Hlk59455421"/>
      <w:bookmarkStart w:id="7" w:name="_Hlk59455386"/>
      <w:bookmarkEnd w:id="6"/>
      <w:bookmarkEnd w:id="7"/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5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60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urequality.com/" TargetMode="External"/><Relationship Id="rId3" Type="http://schemas.openxmlformats.org/officeDocument/2006/relationships/hyperlink" Target="http://www.tradingstandards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2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2:23:00Z</dcterms:modified>
  <cp:revision>2</cp:revision>
  <dc:subject>Agriculture</dc:subject>
  <dc:title>15603 Operate and maintain seed handling machinery and equipment in a seed processing store, and weigh se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_dlc_DocIdItemGuid">
    <vt:lpwstr>382daf68-8b34-4510-bdf6-d9e1e11ba1e4</vt:lpwstr>
  </property>
</Properties>
</file>