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seed drying and dry seed lo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describe seed drying, and potential seed damage; and dry seed lots using continuous and batch or bin dry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jc w:val="both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0"/>
        <w:jc w:val="both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>Contaminants</w:t>
      </w:r>
      <w:r>
        <w:rPr/>
        <w:t xml:space="preserve"> – other crop seeds and inert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eds</w:t>
      </w:r>
      <w:r>
        <w:rPr/>
        <w:t xml:space="preserve"> – brassicas, pulses, cereals, and vegetables or gra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r>
        <w:rPr>
          <w:szCs w:val="24"/>
        </w:rPr>
        <w:t>manufacturers’ instructions, company safety requirements, and industry codes of practice and standards</w:t>
      </w:r>
      <w:r>
        <w:rPr/>
        <w:t xml:space="preserve">.  </w:t>
      </w:r>
      <w:bookmarkStart w:id="0" w:name="_Hlk88562246"/>
      <w:r>
        <w:rPr>
          <w:szCs w:val="24"/>
        </w:rPr>
        <w:t xml:space="preserve">Workplace procedures </w:t>
      </w:r>
      <w:bookmarkEnd w:id="0"/>
      <w:r>
        <w:rPr>
          <w:szCs w:val="24"/>
        </w:rPr>
        <w:t>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workplace procedur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bookmarkStart w:id="1" w:name="_Hlk59455421"/>
      <w:bookmarkStart w:id="2" w:name="_Hlk59455386"/>
      <w:bookmarkEnd w:id="1"/>
      <w:bookmarkEnd w:id="2"/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seed drying, and potential seed dam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Describe driers in terms of the method of operations, and size of seed lot to d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atch, continuou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Describe the need for seed drying in terms of potential damage to undried se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Describe types and extent of damage to seeds which can be caused by the drying process in terms of temperature of drying and effect of increased temperature from heating sour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4</w:t>
        <w:tab/>
        <w:t>Describe the effect of inert material contaminants in seed lots on the drying process in terms of drying ti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5</w:t>
        <w:tab/>
        <w:t>Describe the effect of air temperature and humidity on the drying process in terms of machine settings and drying tim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6</w:t>
        <w:tab/>
        <w:t>Describe field heat and its effect on the drying process in terms of machine settings, drying times and seed dama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ry seed lots using continuous or batch or bin dry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Range</w:t>
        <w:tab/>
        <w:t>evidence of two different species of seed lo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De-contaminate drying machinery before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Set machine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Dry seed lo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" w:name="_Hlk59455421"/>
      <w:bookmarkStart w:id="4" w:name="_Hlk59455386"/>
      <w:bookmarkStart w:id="5" w:name="_Hlk59455421"/>
      <w:bookmarkStart w:id="6" w:name="_Hlk59455386"/>
      <w:bookmarkEnd w:id="5"/>
      <w:bookmarkEnd w:id="6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3:00Z</dcterms:modified>
  <cp:revision>2</cp:revision>
  <dc:subject>Agriculture</dc:subject>
  <dc:title>15604 Describe seed drying and dry seed l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ItemGuid">
    <vt:lpwstr>b518c9b6-80b2-412e-886a-24acb5205d6b</vt:lpwstr>
  </property>
</Properties>
</file>